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數學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836"/>
        <w:gridCol w:w="2481"/>
        <w:gridCol w:w="291"/>
        <w:gridCol w:w="1439"/>
        <w:gridCol w:w="597"/>
        <w:gridCol w:w="1366"/>
        <w:gridCol w:w="2294"/>
      </w:tblGrid>
      <w:tr>
        <w:trPr>
          <w:trHeight w:val="31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九冊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7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數學補救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8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認識平方公尺、公畝、公頃和平方公里相互間的關係，並利用此關係進行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數和小數的換算與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多位小數，並進行大小比較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生活中有關多位小數的直式加、減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繪製並標記分數的數線和一位小數的數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具體操作，了解正多邊形的邊數與對稱軸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透過具體操作，認識對稱點、對稱邊和對稱角，並了解線對稱圖形的特質。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並運用長方體和正方體的體積求法及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了解由長方體或正方體組合的複合形體的體積求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了解體積的單位「立方公分」、「立方公尺」的意義及其相互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帶分數乘以整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乘以分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乘以分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在分數的乘法中，察覺被乘數、乘數和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圓心角和周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解決生活中整數乘以小數的直式乘法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解決生活中小數乘以小數的直式乘法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理解小數乘法中，被乘數、乘數和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用四捨五入法的方法，對小數在指定位數取概數，並做乘法的估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由生活情境中的問題，理解比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由生活情境中分數的通分問題，理解百分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用未知數符號列出單步驟算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認識體積和容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了解長方體（正方體）容積的求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認識容積和容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了解不規則物體體積的算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長條圖，並抽取有意義的資訊加以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整理生活中的有序資料，繪製成折線圖，並抽取有意義的資訊加以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參與適合兩性共同成長的終身學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0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（含小數）乘法的意義及計算方法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（含小數）除法的意義及計算方法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0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乘法的意義，並熟練其計算，解決生活中的問題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數的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0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（含小數）乘法的意義及計算方法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（含小數）除法的意義及計算方法，並解決生活中的問題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數的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0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多位小數，並做比較、直式加減及整數倍的計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0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（含小數）乘法的意義及計算方式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小數的乘除計算（不含循環小數）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數的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0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多位小數，並做比較、直式加減及整數倍的計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0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分數（含小數）乘法的意義及計算方式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小數的乘除計算（不含循環小數）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數的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-3-0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-3-0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球、直圓柱、直圓錐、直角柱與正角錐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s-0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圓心角，並認識扇形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扇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-3-0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-3-0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球、直圓柱、直圓錐、直角柱與正角錐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扇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2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正方體和長方體的體積公式。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-3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2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計算正方體或長方體的表面積。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-3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量的常用單位及其換算，並用複名數處理相關的計算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-3-0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符號表示簡單的常用公式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方體和長方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2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正方體和長方體的體積公式。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-3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2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計算正方體或長方體的表面積。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-3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量的常用單位及其換算，並用複名數處理相關的計算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-3-0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符號表示簡單的常用公式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方體和長方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小數的乘除計算（不含循環小數）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分數與小數的互換，並標記在數線上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數、小數除以整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次定期評量週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小數的乘除計算（不含循環小數）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分數與小數的互換，並標記在數線上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數、小數除以整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量的常用單位及其換算，並用複名數處理相關的計算問題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的大單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量的常用單位及其換算，並用複名數處理相關的計算問題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的大單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比率及其在生活中的應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1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比率及其在生活上的應用（含「百分率」、「折」）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率和百分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比率及其在生活中的應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1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比率及其在生活上的應用（含「百分率」、「折」）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率和百分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2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容量、容積和體積間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2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容量、容積和體積間的關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容積和容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2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容量、容積和體積間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2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容量、容積和體積間的關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容積和容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-3-0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-3-0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用未知數列式之單步驟問題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列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-3-0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-3-0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用未知數列式之單步驟問題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列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-3-0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球、直圓柱、直圓錐、直角柱與正角錐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柱體和錐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25~7/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次定期評量週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-3-0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球、直圓柱、直圓錐、直角柱與正角錐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柱體和錐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15:00Z</dcterms:created>
  <dc:creator>王  副  總</dc:creator>
  <dc:description/>
  <cp:keywords/>
  <dc:language>en-US</dc:language>
  <cp:lastModifiedBy>戴俊宇</cp:lastModifiedBy>
  <dcterms:modified xsi:type="dcterms:W3CDTF">2016-06-26T13:36:00Z</dcterms:modified>
  <cp:revision>12</cp:revision>
  <dc:subject/>
  <dc:title>(  )國小九十二學年度第一學期 四年級綜合活動領域課程計畫</dc:title>
</cp:coreProperties>
</file>