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左營區屏山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級語文領域國語文課程計畫</w:t>
      </w:r>
    </w:p>
    <w:tbl>
      <w:tblPr>
        <w:tblW w:w="10285" w:type="dxa"/>
        <w:jc w:val="left"/>
        <w:tblInd w:w="-33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69"/>
        <w:gridCol w:w="1128"/>
        <w:gridCol w:w="2188"/>
        <w:gridCol w:w="540"/>
        <w:gridCol w:w="439"/>
        <w:gridCol w:w="1800"/>
        <w:gridCol w:w="540"/>
        <w:gridCol w:w="1080"/>
        <w:gridCol w:w="1501"/>
      </w:tblGrid>
      <w:tr>
        <w:trPr>
          <w:trHeight w:val="348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版第九冊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＋寫作指導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節＋閱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節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15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團隊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團隊</w:t>
            </w:r>
          </w:p>
        </w:tc>
      </w:tr>
      <w:tr>
        <w:trPr>
          <w:trHeight w:val="312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、欣賞並運用課文中的修辭。</w:t>
            </w:r>
          </w:p>
        </w:tc>
      </w:tr>
      <w:tr>
        <w:trPr>
          <w:trHeight w:val="4254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家人角色意義及其責任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全球性的環境議題及其對人類社會的影響，並了解相關的解決對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激發對工作世界的好奇心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如何解決問題及做決定。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不同的文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組織結構的知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7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記下個人感想及心得，並對作品內容摘要整理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美麗的溫哥華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組織結構的知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9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寫作的步驟，如：從蒐集材料到審題、立意、選材及安排段落、組織成篇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從空中看地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寫作的步驟，如：從蒐集材料到審題、立意、選材及安排段落、組織成篇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歡慶節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7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不同的文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我眼中的東方之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3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篆、隸、楷、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各種書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篆、隸、楷、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觀察周圍事物，並寫下重點的習慣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活動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組織結構的知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閱讀教學，練習撰寫心得、摘要等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課從想像的鏡子看世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組織結構的知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各種句型，安排段落、組織成篇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課羅伯特換腦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組織結構的知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閱讀教學，練習撰寫心得、摘要等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七課宮崎駿的想像之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各種書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篆、隸、楷、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欣賞行書的字形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七課宮崎駿的想像之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活動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組織結構的知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0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各種句型，安排段落、組織成篇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道風景戳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觀察周圍事物，並寫下重點的習慣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月˙風箏˙少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，培養參與團體的精神，增進人際互動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九課給女兒的一封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外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組織結構的知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觀察周圍事物，並寫下重點的習慣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課憨孫耶，好去睏啊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4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，培養參與團體的精神，增進人際互動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聽！流星的故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4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合適的表達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活動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二課誕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六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不同的文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組織結構的知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7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語言情境，欣賞不同語言情境中詞句與語態在溝通和表達上的效果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二課誕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三課用手指舞出動人的交響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七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不同的文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7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語言情境，欣賞不同語言情境中詞句與語態在溝通和表達上的效果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三課用手指舞出動人的交響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3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結合科技與資訊，提升聆聽學習的效果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辯論中精要的說出有利己方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各種句型，安排段落、組織成篇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四課永遠不會太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九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8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單的修辭技巧，並練習應用在實際寫作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活動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</w:p>
        </w:tc>
      </w:tr>
      <w:tr>
        <w:trPr>
          <w:trHeight w:val="133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十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閱讀教學，練習撰寫心得、摘要等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會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47:00Z</dcterms:created>
  <dc:creator>TYPS</dc:creator>
  <dc:description/>
  <cp:keywords/>
  <dc:language>en-US</dc:language>
  <cp:lastModifiedBy>戴俊宇</cp:lastModifiedBy>
  <cp:lastPrinted>2004-06-15T15:43:00Z</cp:lastPrinted>
  <dcterms:modified xsi:type="dcterms:W3CDTF">2016-06-20T05:13:00Z</dcterms:modified>
  <cp:revision>6</cp:revision>
  <dc:subject/>
  <dc:title>左營國民小學（九十一）學年度第（二）學期</dc:title>
</cp:coreProperties>
</file>