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06"/>
        <w:gridCol w:w="2185"/>
        <w:gridCol w:w="821"/>
        <w:gridCol w:w="938"/>
        <w:gridCol w:w="588"/>
        <w:gridCol w:w="1162"/>
        <w:gridCol w:w="1571"/>
      </w:tblGrid>
      <w:tr>
        <w:trPr>
          <w:trHeight w:val="31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冊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情緒對自我的影響，並學習理性紓發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青春期的生理變化，並能處理青春期的生理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性別角色的認同與調適，建立兩性平等與尊重的互動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團體活動中表現合群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將同儕關係與家人互動結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意參與社區的體育休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選擇不同的醫療方式也能達到治癒的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運動會的比賽項目，並參與其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有助體適能要素促進的活動，並積極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認自己應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使用成癮物質對個人、家庭及社會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二手菸對人體的危害，並能拒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生活中確實做到減少空氣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伴互相合作完成動作，並對墊上運動產生興趣，認真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足部控球行進、停球的能力。</w:t>
            </w:r>
          </w:p>
        </w:tc>
      </w:tr>
      <w:tr>
        <w:trPr>
          <w:trHeight w:val="196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瞭解人權與民主法治的密切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均衡的飲食，並能分析自己的飲食行為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靜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sz w:val="20"/>
              </w:rPr>
              <w:t>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2/12~2017/2/18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9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</w:rPr>
              <w:t>，</w:t>
            </w:r>
            <w:r>
              <w:rPr>
                <w:rFonts w:ascii="標楷體" w:hAnsi="標楷體" w:cs="Courier New" w:eastAsia="標楷體"/>
                <w:sz w:val="20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攻擊練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2/19~2017/2/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9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攻擊練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2/26~2017/3/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攻守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3/5~2017/3/1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足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3/12~2017/3/18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樂樂足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3/19~2017/3/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3/26~2017/4/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4/2~2017/4/8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 </w:t>
            </w: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運動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4/9~2017/4/1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4/16~2017/4/2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無毒家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域安全宣導、自救救生及游泳概念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6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4/23~2017/4/29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無毒家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域安全宣導、自救救生及游泳概念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6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4/30~2017/5/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無毒家園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域安全宣導、自救救生及游泳概念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6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5/7~2017/5/1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桌球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5/14~2017/5/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登革熱防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5/21~2017/5/27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愛滋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5/28~2017/6/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愛滋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盤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4</w:t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6/4~2017/6/1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應用肢體發展的能力，從事適當的身體活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球傳接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4</w:t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6/11~2017/6/17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檢視兩性固有的印象及其對兩性發展的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</w:rPr>
              <w:t>手球射門練習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6/18~2017/6/2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了解家庭在增進個人發展與人際關係上的重要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家和萬事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墊上運動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017/6/25~2017/6/3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了解家庭在增進個人發展與人際關係上的重要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，表現運動技能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家和萬事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00:00Z</dcterms:created>
  <dc:creator>王  副  總</dc:creator>
  <dc:description/>
  <cp:keywords/>
  <dc:language>en-US</dc:language>
  <cp:lastModifiedBy>戴俊宇</cp:lastModifiedBy>
  <dcterms:modified xsi:type="dcterms:W3CDTF">2016-06-26T13:37:00Z</dcterms:modified>
  <cp:revision>22</cp:revision>
  <dc:subject/>
  <dc:title>(  )國小九十二學年度第一學期 四年級綜合活動領域課程計畫</dc:title>
</cp:coreProperties>
</file>