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資訊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了解電腦多媒體設備與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了解網路環境與網路資源的應用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了解網路的虛擬特性及資訊倫理的實踐。</w:t>
            </w:r>
          </w:p>
        </w:tc>
      </w:tr>
      <w:tr>
        <w:trPr>
          <w:trHeight w:val="7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電腦的元件介紹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能認識電腦硬體的主要元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電腦的輸入、輸出裝置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操作掃描器及數位相機等工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影音繽紛樂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操作掃描器及數位相機等工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「攝」彩繽紛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能操作掃描器及數位相機等工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班級合作「攝」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photoCap</w:t>
            </w:r>
            <w:r>
              <w:rPr>
                <w:rFonts w:eastAsia="標楷體"/>
                <w:szCs w:val="24"/>
              </w:rPr>
              <w:t>初體驗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相片大變身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裁剪與大小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相片大變身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相框與物件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相片大變身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去背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相片大變身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合成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八、相片說故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文字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的應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相片說故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相片併貼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、不同的回憶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布景主題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、不同的回憶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相片桌曆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、不同的回憶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相簿製作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FF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十、相片管理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批次檔案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Cs w:val="24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十、相片管理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儲存與備份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瞭解網路的虛擬特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十一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網路生活誌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圖文分享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融入【資訊倫理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4"/>
                <w:szCs w:val="24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瞭解網路的虛擬特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十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網路生活誌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智慧財產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融入【資訊倫理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4"/>
                <w:szCs w:val="24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瞭解網路的虛擬特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十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網路生活誌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個人隱私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融入【資訊倫理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複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王  副  總</dc:creator>
  <dc:description/>
  <cp:keywords/>
  <dc:language>en-US</dc:language>
  <cp:lastModifiedBy>USER</cp:lastModifiedBy>
  <dcterms:modified xsi:type="dcterms:W3CDTF">2016-06-27T09:39:00Z</dcterms:modified>
  <cp:revision>4</cp:revision>
  <dc:subject/>
  <dc:title>(  )國小九十二學年度第一學期 四年級綜合活動領域課程計畫</dc:title>
</cp:coreProperties>
</file>