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（第九冊）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電腦網路的各項功能，並期望學生能正確及適度的使用電腦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生聽懂並說出各種科技產品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節能與環保的重要，並能建立安全使用電器的觀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說出各種電器用品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農夫耕種的辛苦，並讓學生了解各行各業，及早立定志向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各行各業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ind w:left="367" w:hanging="36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臺灣的地理位置和地形特色，並認識自己的居住所在地，進而培養愛鄉土的情操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全臺各縣市的閩南語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認識南投草屯的舊地名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全臺灣各地舊地名的由來，進而了解地方特色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國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位置的特色及重要性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科技與資訊媒材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電腦賣果子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科技與資訊媒材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電腦賣果子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初步聽辨閩南語語音和讀音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科技與資訊媒材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電腦賣果子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神奇的電器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神奇的電器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查閱字、辭典或相關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神奇的電器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在團體中運用閩南語談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現代的電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作田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作田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進行事物的描述、分析和解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寫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書寫簡易的字條、卡片與標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作田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熟練運用閩南語各種句型從事口語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在團體中運用閩南語談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行出狀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臺灣 美麗的海翁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臺灣 美麗的海翁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以閩南語閱讀並與人分享、討論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臺灣 美麗的海翁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草鞋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草鞋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並思考閩南語語句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閩南語從事簡易的口頭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口頭方式進行閩南語和國語之間的翻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草鞋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順暢的運用閩南語與別人談論生活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閩南語與師長、同學進行問答及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在團體中運用閩南語談論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美麗的寶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閱讀閩南語詩文的能力，並領略其意境與美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電風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聽辨閩南語語句的知識內涵與內在情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閩南語聽辨中關心生活中的重要議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養成閱讀閩南語詩文的能力，並領略其意境與美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節時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4" w:right="24" w:hanging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王  副  總</dc:creator>
  <dc:description/>
  <cp:keywords/>
  <dc:language>en-US</dc:language>
  <cp:lastModifiedBy>USER</cp:lastModifiedBy>
  <dcterms:modified xsi:type="dcterms:W3CDTF">2016-06-10T00:35:00Z</dcterms:modified>
  <cp:revision>4</cp:revision>
  <dc:subject/>
  <dc:title>(  )國小九十二學年度第一學期 四年級綜合活動領域課程計畫</dc:title>
</cp:coreProperties>
</file>