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（第五冊）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自然之美，掌握風景寫生的構圖概念，學習使用水彩的技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觀察人物的表情動態，了解人物的肢體比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廟宇建築，學習用水墨來表現，也可以用集體創作的方式來完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降記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、八分休止符、三連音、直笛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習奏、變奏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音程、漸強漸弱記號，練習二部合唱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反復記號、終止記號及新節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219075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揮想像力與協同合作的精神，透過神話故事，運用肢體表情表現角色之間的對話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動作姿態、角色扮演表現職業特色與構成畫面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民間陣頭和舞獅的起源及種類，製作簡易獅頭後，學會舞獅的基本步法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察與體驗自然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及以創作文章、美勞、音樂、戲劇表演等形式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索自我的興趣、性向、價值觀及人格特質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正確工作態度及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館資源及檔案傳輸等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利用資訊科技媒體等搜尋需要的資料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了解世界上不同的群體、文化和國家，能尊重欣賞其差異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探索自然之美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然風情畫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然風情畫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大自然的樂章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大自然的樂章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自然之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然與神話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達游於藝鳴蟲特展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廣達游於藝鳴蟲特展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藝術創作的技法、形式，表現個人的想法和情感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達游於藝鳴蟲特展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精采的人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創造精采人生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精采的人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人生百態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精采的人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人生百態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精采的人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人生百態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慶典中的音樂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5"/>
              <w:ind w:left="2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慶典中的音樂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熱鬧的慶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慶典中的音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歡鑼喜鼓迎廟會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>
          <w:trHeight w:val="6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搖頭攞尾舞獅陣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搖頭攞尾舞獅陣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濃妝淡抹畫廟會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濃妝淡抹畫廟會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2-3-9 </w:t>
            </w:r>
            <w:r>
              <w:rPr>
                <w:rFonts w:cs="標楷體"/>
                <w:sz w:val="24"/>
                <w:lang w:val="en-US" w:eastAsia="en-US"/>
              </w:rPr>
              <w:t>透過討論、分析、判斷等方式，表達自己對藝術創作的審美經驗與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濃妝淡抹畫廟會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2:00Z</dcterms:created>
  <dc:creator>王  副  總</dc:creator>
  <dc:description/>
  <cp:keywords/>
  <dc:language>en-US</dc:language>
  <cp:lastModifiedBy>USER</cp:lastModifiedBy>
  <dcterms:modified xsi:type="dcterms:W3CDTF">2016-06-10T00:32:00Z</dcterms:modified>
  <cp:revision>7</cp:revision>
  <dc:subject/>
  <dc:title>(  )國小九十二學年度第一學期 四年級綜合活動領域課程計畫</dc:title>
</cp:coreProperties>
</file>