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領域英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何嘉仁</w:t>
            </w:r>
            <w:r>
              <w:rPr>
                <w:rFonts w:eastAsia="標楷體" w:cs="標楷體" w:ascii="標楷體" w:hAnsi="標楷體"/>
                <w:bCs/>
                <w:szCs w:val="24"/>
              </w:rPr>
              <w:t>Story.com 6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能在生活中實踐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身自由權並具有自我保護的知能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身體意象對身心的影響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理解兩性均具有分析、判斷、整合與運用資訊的能力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獨立思考，不受性別影響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兩性間的互動與合作 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家庭的生活習慣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蒐集生活相關資訊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參與家庭活動的重要性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家庭生活問題及其對個人的影響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、性向、價值觀及人格特質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布偶及肢體動作等視覺輔助，聽懂簡易兒童故事及兒童短劇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圖示填寫重要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英文書寫格式寫出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英語拼字與發音間規則的對應關係，並能嘗試看字發音，聽音拼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示介紹、角色介紹、發音複習表、數字表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自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家人和朋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圖示填寫重要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  What Day Is Today?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  What Day Is Toda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1   What Day Is Toda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自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家人和朋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圖示填寫重要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  How Do You Go to Red House?</w:t>
            </w:r>
            <w:r>
              <w:rPr>
                <w:rFonts w:eastAsia="標楷體" w:cs="標楷體" w:ascii="標楷體" w:hAnsi="標楷體"/>
                <w:szCs w:val="24"/>
              </w:rPr>
              <w:t xml:space="preserve"> 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6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  How Do You Go to Red House?</w:t>
            </w:r>
            <w:r>
              <w:rPr>
                <w:rFonts w:eastAsia="標楷體" w:cs="標楷體" w:ascii="標楷體" w:hAnsi="標楷體"/>
                <w:szCs w:val="24"/>
              </w:rPr>
              <w:t xml:space="preserve"> 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6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  How Do You Go to Red House?</w:t>
            </w:r>
            <w:r>
              <w:rPr>
                <w:rFonts w:eastAsia="標楷體" w:cs="標楷體" w:ascii="標楷體" w:hAnsi="標楷體"/>
                <w:szCs w:val="24"/>
              </w:rPr>
              <w:t xml:space="preserve"> 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6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  How Do You Go to Red House?</w:t>
            </w:r>
            <w:r>
              <w:rPr>
                <w:rFonts w:eastAsia="標楷體" w:cs="標楷體" w:ascii="標楷體" w:hAnsi="標楷體"/>
                <w:szCs w:val="24"/>
              </w:rPr>
              <w:t xml:space="preserve"> 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6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2   How Do You Go to Red House?</w:t>
            </w:r>
            <w:r>
              <w:rPr>
                <w:rFonts w:eastAsia="標楷體" w:cs="標楷體" w:ascii="標楷體" w:hAnsi="標楷體"/>
                <w:szCs w:val="24"/>
              </w:rPr>
              <w:t xml:space="preserve"> 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6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布偶及肢體動作等視覺輔助，聽懂簡易兒童故事及兒童短劇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英語拼字與發音間規則的對應關係，並能嘗試看字發音，聽音拼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Review 1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布偶及肢體動作等視覺輔助，聽懂簡易兒童故事及兒童短劇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英語拼字與發音間規則的對應關係，並能嘗試看字發音，聽音拼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31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次定期評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3   What’s Wrong?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3   What’s Wrong?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3   What’s Wrong?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1-2-1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自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家人和朋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圖示填寫重要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4   It’s time to Go to Bed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4   It’s time to Go to Bed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4   It’s time to Go to Bed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自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家人和朋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圖示填寫重要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5   What Do You Like to Do?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圖片或提示以角色扮演作簡單的對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基本常用的規則讀出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跟著老師或錄音帶正確地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Unit 5   What Do You Like to Do?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句子的節奏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的語調說出簡易句型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所習得的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和吟唱歌謠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所習得的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歌謠、韻文、故事中的常用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英文書寫的基本格式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*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瞭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分至少會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參與各種課堂練習活動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溫習、預習功課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eview 2  </w:t>
            </w:r>
            <w:r>
              <w:rPr>
                <w:rFonts w:eastAsia="標楷體" w:cs="標楷體" w:ascii="標楷體" w:hAnsi="標楷體"/>
                <w:szCs w:val="24"/>
              </w:rPr>
              <w:t>(1+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句子的節奏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的語調說出簡易句型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所習得的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和吟唱歌謠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所習得的英語看圖說話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歌謠、韻文、故事中的常用字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英文書寫的基本格式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課本中的對話和故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*3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圖示等視覺輔助，閱讀並瞭解簡易故事及兒童短劇中的大致內容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分至少會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參與各種課堂練習活動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溫習、預習功課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eview 2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王  副  總</dc:creator>
  <dc:description/>
  <cp:keywords/>
  <dc:language>en-US</dc:language>
  <cp:lastModifiedBy>amy</cp:lastModifiedBy>
  <dcterms:modified xsi:type="dcterms:W3CDTF">2016-08-29T13:30:00Z</dcterms:modified>
  <cp:revision>6</cp:revision>
  <dc:subject/>
  <dc:title>(  )國小九十二學年度第一學期 四年級綜合活動領域課程計畫</dc:title>
</cp:coreProperties>
</file>