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自然與生活科技</w:t>
      </w:r>
      <w:r>
        <w:rPr>
          <w:rFonts w:ascii="標楷體" w:hAnsi="標楷體" w:cs="標楷體" w:eastAsia="標楷體"/>
          <w:sz w:val="32"/>
          <w:szCs w:val="32"/>
        </w:rPr>
        <w:t>領域自然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80"/>
        <w:gridCol w:w="2371"/>
        <w:gridCol w:w="860"/>
        <w:gridCol w:w="1008"/>
        <w:gridCol w:w="615"/>
        <w:gridCol w:w="1243"/>
        <w:gridCol w:w="1674"/>
      </w:tblGrid>
      <w:tr>
        <w:trPr>
          <w:trHeight w:val="31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（第五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學團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知道一天中影子會隨時間而改變，透過觀察，了解光源與影子之間的相對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方位和高度角清楚描述太陽在天空中的位置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太陽觀測器觀測太陽的方位與高度角，並根據紀錄表畫出太陽位置變化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觀測資料，認識太陽隨著太陽方位和高度角隨著季節變化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太陽對地球生物的重要性與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知道利用太陽計時與現代應用太陽能等例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經由觀察、實驗，知道植物主要由根部吸水，並經由莖輸送到其他部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植物的根、莖、葉、花、果實和種子，各具有不同的功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果實和種子的傳播方式，察覺植物有不同的繁殖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練習用二分法將植物進行分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知道溶質溶於溶劑後，水溶液的重量會增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食食鹽水溶液的水分蒸發後，可以回收溶解的食食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自製指示劑檢驗生活中的水溶液酸鹼性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水溶液的導電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現力可以改變物體的形狀或運動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測量力的大小，並設計圖表來記錄測量結果與力的大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觀察拔河比賽，認識兩個力同時作用的情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時間或距離來描述物體運動的快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摩擦力會受到物體接觸面材質的影響，進而影響物體運動速度的快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生活中應用摩擦力，可以使生活更便利。</w:t>
            </w:r>
          </w:p>
        </w:tc>
      </w:tr>
      <w:tr>
        <w:trPr>
          <w:trHeight w:val="19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及應用電腦多媒體設備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應用網路的資訊解決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基本的生態原則，以及人類與自然和諧共生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參與規劃校園環境調查活動的經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自己的興趣、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規劃及運用時間的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解決問題及做決定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個人的基本權利，並瞭解人權與社會責任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平等、正義的原則，並能在生活中實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在性別互動中，展現自我的特色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團體活動與事務，不受性別的限制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食物在烹調、貯存及加工等情況下的變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科技蒐集生活相關資訊。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會發光發熱的星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太陽位置的變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觀測太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太陽位置的變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觀測太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太陽位置的變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太陽與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觀測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太陽與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植物根、莖、葉的功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3-6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植物根、莖、葉的功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植物根、莖、葉的功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植物的繁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植物的繁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植物的繁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植物的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植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植物的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（１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定期評量（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溶解現象（２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水溶液的酸鹼性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水溶液的酸鹼性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水溶液的酸鹼性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水溶液的導電性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力的作用（３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力的作用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 力的作用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 物體運動的快慢（３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摩擦力（４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 摩擦力（２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（１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２次定期評量（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8:00Z</dcterms:created>
  <dc:creator>王  副  總</dc:creator>
  <dc:description/>
  <cp:keywords/>
  <dc:language>en-US</dc:language>
  <cp:lastModifiedBy>amy</cp:lastModifiedBy>
  <dcterms:modified xsi:type="dcterms:W3CDTF">2016-08-29T13:32:00Z</dcterms:modified>
  <cp:revision>7</cp:revision>
  <dc:subject/>
  <dc:title>(  )國小九十二學年度第一學期 四年級綜合活動領域課程計畫</dc:title>
</cp:coreProperties>
</file>