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綜合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康軒版第九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6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覺察面對新環境的適應問題與感受；思考適應新環境的各種策略；執行適應新環境的策略並檢討修正。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每個人有不同的特質；察覺與人相處不睦的原因，提出解決策略；客觀分析彼此的想法並考量各方意見，進行有效的溝通；運用合宜的態度與人相處，處理人際問題。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理解不同族群的文化與特色；尊重不同族群的感受與想法；關懷不同族群，接納族群間的異同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環境異常變化的情形和影響；探索環境保護的具體做法；計算碳足跡，落實綠色生活；持續執行節能減碳活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蒐集資訊，規畫防災檢核項目與應變措施；善用資源或策略，降低或避免環境中潛藏的危險；擬定環境危機的應變策略，實際演練操作。</w:t>
            </w:r>
          </w:p>
        </w:tc>
      </w:tr>
      <w:tr>
        <w:trPr>
          <w:trHeight w:val="69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</w:rPr>
              <w:t>理解性別特質的多元面貌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學習在性別互動中，展現自我的特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szCs w:val="24"/>
              </w:rPr>
              <w:t>認識不同性別者處理情緒的方法，採取合宜的表達方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4 </w:t>
            </w:r>
            <w:r>
              <w:rPr>
                <w:rFonts w:ascii="標楷體" w:hAnsi="標楷體" w:cs="標楷體" w:eastAsia="標楷體"/>
                <w:szCs w:val="24"/>
              </w:rPr>
              <w:t>尊重不同性別者在溝通過程中有平等表達的權利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szCs w:val="24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</w:rPr>
              <w:t>瞭解性別權益受侵犯時，可求助的管道與程序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Cs w:val="24"/>
              </w:rPr>
              <w:t>檢視不同族群文化中的性別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Cs w:val="24"/>
              </w:rPr>
              <w:t>體認社會和歷史演變過程中所造成的性別文化差異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瞭解穿著與人際溝通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szCs w:val="24"/>
              </w:rPr>
              <w:t>運用環境保護與資源回收並於生活中實踐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Cs w:val="24"/>
              </w:rPr>
              <w:t>認識並能運用社區資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理解規則之制定並實踐民主法治的精神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瞭解平等、正義的原則，並能在生活中實踐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</w:rPr>
              <w:t>瞭解世界上不同的群體、文化和國家，能尊重欣賞其差異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瞭解人身自由權並具有自我保護的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Cs w:val="24"/>
              </w:rPr>
              <w:t>理解貧窮、階級剝削的相互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理解戰爭、和平對人類生活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說明臺灣不同時期的海洋文化，並能尊重不同族群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瞭解海嘯形成的原因、影響及應變方法。</w:t>
            </w:r>
            <w:r>
              <w:rPr>
                <w:rFonts w:eastAsia="標楷體" w:cs="標楷體" w:ascii="標楷體" w:hAnsi="標楷體"/>
                <w:szCs w:val="24"/>
              </w:rPr>
              <w:t xml:space="preserve">5-3-6 </w:t>
            </w:r>
            <w:r>
              <w:rPr>
                <w:rFonts w:ascii="標楷體" w:hAnsi="標楷體" w:cs="標楷體" w:eastAsia="標楷體"/>
                <w:szCs w:val="24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瞭解海洋遭受的危機與人類生存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7 </w:t>
            </w:r>
            <w:r>
              <w:rPr>
                <w:rFonts w:ascii="標楷體" w:hAnsi="標楷體" w:cs="標楷體" w:eastAsia="標楷體"/>
                <w:szCs w:val="24"/>
              </w:rPr>
              <w:t>探討河流或海洋生態保育與生活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培養良好的人際互動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學習如何解決問題及做決定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分享自己適應新環境的策略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 新生活進行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新想法 新嘗試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4</w:t>
              <w:br/>
              <w:t>2-3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分享自己適應新環境的策略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新生活進行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走出自己的路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3-4</w:t>
              <w:br/>
              <w:t>2-3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以合宜的態度與人相處，並能有效的處理人際互動的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人際跑跳碰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人格特質大不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  <w:br/>
              <w:t>2-3-3</w:t>
              <w:br/>
              <w:t>2-3-4</w:t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2</w:t>
              <w:br/>
              <w:t>1-3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以合宜的態度與人相處，並能有效的處理人際互動的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人際跑跳碰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相處有策略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【性侵害防治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  <w:br/>
              <w:t>2-3-3</w:t>
              <w:br/>
              <w:t>2-3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2</w:t>
              <w:br/>
              <w:t>1-3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以合宜的態度與人相處，並能有效的處理人際互動的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人際跑跳碰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</w:rPr>
              <w:t>互動有妙招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  <w:br/>
              <w:t>2-3-3</w:t>
              <w:br/>
              <w:t>2-3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2</w:t>
              <w:br/>
              <w:t>1-3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尊重與關懷不同的族群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三 尊重心關懷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美食無國界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飲食教育課程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9</w:t>
              <w:br/>
              <w:t>3-3-4</w:t>
              <w:br/>
              <w:t>3-3-5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4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尊重與關懷不同的族群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尊重心關懷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美食無國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9</w:t>
              <w:br/>
              <w:t>3-3-4</w:t>
              <w:br/>
              <w:t>3-3-5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4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尊重與關懷不同的族群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尊重心關懷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</w:rPr>
              <w:t>讓愛傳出去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外教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9</w:t>
              <w:br/>
              <w:t>3-3-4</w:t>
              <w:br/>
              <w:t>3-3-5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4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參與各項活動，探索並表現自己在團體中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</w:rPr>
              <w:t>熟悉各種社會資源與支援系統，並分享如何運用資源幫助自己與他人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 半屏山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大家來找碴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高鐵知識大進擊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</w:rPr>
              <w:t>尊重與關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懷不同的文化，</w:t>
            </w:r>
            <w:r>
              <w:rPr>
                <w:rFonts w:ascii="標楷體" w:hAnsi="標楷體" w:cs="標楷體" w:eastAsia="標楷體"/>
                <w:sz w:val="20"/>
              </w:rPr>
              <w:t>並分享在多元文化中彼此相處的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參與計畫並從事戶外活動，從體驗中尊重自然及人文環境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 半屏山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半屏湖溼地公園想像畫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4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參與各項活動，探索並表現自己在團體中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參與計畫並從事戶外活動，從體驗中尊重自然及人文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覺察環境的改變與破壞可能帶來的危險，並珍惜生態環境與資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 半屏山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小小半屏湖溼地公園解說員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報告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觀察野外生活中自然現象的變化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參與計畫並從事戶外活動，從體驗中尊重自然及人文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 xml:space="preserve">覺察環境的改變與破壞可能帶來的危險，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並珍惜生態環境與資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 半屏山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半屏山植物知多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庭暴力防治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尊重與關懷不同的族群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尊重心關懷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文化你我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【性別平等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9</w:t>
              <w:br/>
              <w:t>3-3-4</w:t>
              <w:br/>
              <w:t>3-3-5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4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尊重與關懷不同的族群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尊重心關懷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文化你我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【家政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9</w:t>
              <w:br/>
              <w:t>3-3-4</w:t>
              <w:br/>
              <w:t>3-3-5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4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覺察環境的改變與破壞可能帶來的危險，並珍惜生態環境與資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環境守護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大自然受傷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2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5-3-6</w:t>
              <w:br/>
              <w:t>5-3-7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</w:rPr>
              <w:t>熟悉各種社會資源與支援系統，並分享如何運用資源幫助自己與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尊重與關懷不同的族群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環境守護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綠色生活達人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2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5-3-6</w:t>
              <w:br/>
              <w:t>5-3-7</w:t>
            </w:r>
          </w:p>
        </w:tc>
      </w:tr>
      <w:tr>
        <w:trPr>
          <w:trHeight w:val="6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六 化解環境危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颱風地震應變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防災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3-9</w:t>
              <w:br/>
              <w:t>2-3-10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2-3-1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4-3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六 化解環境危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颱風地震應變通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防災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3-9</w:t>
              <w:br/>
              <w:t>2-3-10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2-3-1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4-3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六 化解環境危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颱風地震應變通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3-9</w:t>
              <w:br/>
              <w:t>2-3-10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2-3-1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4-3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六 化解環境危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火災意外慎因應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9</w:t>
              <w:br/>
              <w:t>2-3-10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1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4-3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六 化解環境危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火災意外慎因應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防災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9</w:t>
              <w:br/>
              <w:t>2-3-10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1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4-3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Header"/>
    <w:qFormat/>
    <w:pPr>
      <w:tabs>
        <w:tab w:val="clear" w:pos="4153"/>
        <w:tab w:val="clear" w:pos="8306"/>
        <w:tab w:val="left" w:pos="624" w:leader="none"/>
      </w:tabs>
      <w:snapToGrid w:val="true"/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06:00Z</dcterms:created>
  <dc:creator>王  副  總</dc:creator>
  <dc:description/>
  <cp:keywords/>
  <dc:language>en-US</dc:language>
  <cp:lastModifiedBy>USER</cp:lastModifiedBy>
  <dcterms:modified xsi:type="dcterms:W3CDTF">2016-06-27T09:18:00Z</dcterms:modified>
  <cp:revision>9</cp:revision>
  <dc:subject/>
  <dc:title>(  )國小九十二學年度第一學期 四年級綜合活動領域課程計畫</dc:title>
</cp:coreProperties>
</file>