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社會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版（第五冊）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：每週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節，學期共（</w:t>
            </w:r>
            <w:r>
              <w:rPr>
                <w:rFonts w:eastAsia="標楷體" w:cs="標楷體" w:ascii="標楷體" w:hAnsi="標楷體"/>
                <w:szCs w:val="24"/>
              </w:rPr>
              <w:t>62</w:t>
            </w:r>
            <w:r>
              <w:rPr>
                <w:rFonts w:ascii="標楷體" w:hAnsi="標楷體" w:cs="標楷體" w:eastAsia="標楷體"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一）能利用地圖認識臺灣的地理位置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二）探索臺灣氣候的特色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三）了解臺灣主要河川與特性，及臺灣水資源的利用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四）認識十七世紀前的臺灣歷史。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五）欣賞臺灣原住民尊重自然、保育生態的生活與信仰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六）理解十七世紀荷蘭人和西班牙人來臺灣的歷史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七）評價荷西、明鄭時期開發臺灣的過程和影響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八）了解移民開墾臺灣土地的情形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九）體會臺灣移墾時期，先民辛勤耕耘，建立新家園的精神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十）探索家族社會的生活與組織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傳統節慶食物與臺灣本土飲食文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臺灣多元族群的傳統與文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臺灣具備海洋國家發展的條件及優勢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臺灣先民海洋拓展史對臺灣開發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現臺灣海洋環境的特色，了解其海洋環境與人文歷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臺灣地區不同海洋民俗活動、宗教信仰的特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較臺灣地區不同海洋民俗活動、宗教信仰的差異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海嘯形成的原因、影響及應變方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潮汐現象的變化及其與生活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別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種船舶的種類與外形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水產產業與居民飲食文化之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生活周遭人文歷史與生態環境的變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知自己的生活方式對環境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生活周遭的環境問題及其對個人、學校與社區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生活周遭的環境問題及其對個人、學校與社區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基本的生態原則，以及人類與自然和諧共生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網路的資訊解決問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電腦網路之基本概念及其功能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遵守區域網路環境的使用規範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-1</w:t>
            </w:r>
            <w:r>
              <w:rPr>
                <w:rFonts w:ascii="標楷體" w:hAnsi="標楷體" w:cs="標楷體" w:eastAsia="標楷體"/>
                <w:szCs w:val="24"/>
              </w:rPr>
              <w:t>能了解網路的虛擬特性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利用地圖、數據和其他資訊，來描述和解釋地表事象及其空間組織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課認識我們的家園</w:t>
            </w:r>
            <w:r>
              <w:rPr>
                <w:rFonts w:eastAsia="標楷體" w:cs="標楷體" w:ascii="標楷體" w:hAnsi="標楷體"/>
                <w:bCs/>
                <w:szCs w:val="24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融入【全民國防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5</w:t>
              <w:br/>
            </w: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2-3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利用地圖、數據和其他資訊，來描述和解釋地表事象及其空間組織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課認識我們的家園</w:t>
            </w:r>
            <w:r>
              <w:rPr>
                <w:rFonts w:eastAsia="標楷體" w:cs="標楷體" w:ascii="標楷體" w:hAnsi="標楷體"/>
                <w:bCs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融入【全民國防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5</w:t>
              <w:br/>
            </w: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2-3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3-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辨某一組事物之間的關係是屬於「因果」或「互動」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課海洋中的家園</w:t>
            </w:r>
            <w:r>
              <w:rPr>
                <w:rFonts w:eastAsia="標楷體" w:cs="標楷體" w:ascii="標楷體" w:hAnsi="標楷體"/>
                <w:bCs/>
                <w:szCs w:val="24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融入【全民國防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  <w:szCs w:val="24"/>
              </w:rPr>
              <w:t>【海洋教育】</w:t>
            </w:r>
            <w:r>
              <w:rPr>
                <w:rFonts w:eastAsia="標楷體" w:cs="標楷體" w:ascii="標楷體" w:hAnsi="標楷體"/>
                <w:szCs w:val="24"/>
              </w:rPr>
              <w:t>4-3-7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3-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辨某一組事物之間的關係是屬於「因果」或「互動」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課海洋中的家園</w:t>
            </w:r>
            <w:r>
              <w:rPr>
                <w:rFonts w:eastAsia="標楷體" w:cs="標楷體" w:ascii="標楷體" w:hAnsi="標楷體"/>
                <w:bCs/>
                <w:szCs w:val="24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4-3-1</w:t>
              <w:br/>
              <w:t>4-3-5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依自己的觀點，對一組事物建立起分類和階層關係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課山海之歌</w:t>
            </w:r>
            <w:r>
              <w:rPr>
                <w:rFonts w:eastAsia="標楷體" w:cs="標楷體" w:ascii="標楷體" w:hAnsi="標楷體"/>
                <w:bCs/>
                <w:szCs w:val="24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  <w:szCs w:val="24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依自己的觀點，對一組事物建立起分類和階層關係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課山海之歌</w:t>
            </w:r>
            <w:r>
              <w:rPr>
                <w:rFonts w:eastAsia="標楷體" w:cs="標楷體" w:ascii="標楷體" w:hAnsi="標楷體"/>
                <w:bCs/>
                <w:szCs w:val="24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4-3-1</w:t>
              <w:br/>
              <w:t>4-3-5</w:t>
              <w:br/>
            </w:r>
            <w:r>
              <w:rPr>
                <w:rFonts w:ascii="標楷體" w:hAnsi="標楷體" w:cs="標楷體" w:eastAsia="標楷體"/>
                <w:szCs w:val="24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3-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舉例指出在一段變遷當中，有某一項特徵或數值是大體相同的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課氣候變奏曲</w:t>
            </w:r>
            <w:r>
              <w:rPr>
                <w:rFonts w:eastAsia="標楷體" w:cs="標楷體" w:ascii="標楷體" w:hAnsi="標楷體"/>
                <w:bCs/>
                <w:szCs w:val="24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5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3-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辨某一組事物之間的關係是屬於「因果」或「互動」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三課生活的泉源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戶外教育</w:t>
            </w:r>
            <w:r>
              <w:rPr>
                <w:rFonts w:eastAsia="標楷體" w:cs="標楷體" w:ascii="標楷體" w:hAnsi="標楷體"/>
                <w:bCs/>
                <w:szCs w:val="24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4-3-1</w:t>
              <w:br/>
              <w:t>4-3-5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探討臺灣文化的淵源，並欣賞其內涵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課追尋臺灣遠古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3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探討臺灣文化的淵源，並欣賞其內涵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課追尋臺灣遠古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1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  <w:br/>
            </w:r>
            <w:r>
              <w:rPr>
                <w:rFonts w:ascii="標楷體" w:hAnsi="標楷體" w:cs="標楷體" w:eastAsia="標楷體"/>
                <w:szCs w:val="24"/>
              </w:rPr>
              <w:t>【海洋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t>3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9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3-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探討臺灣文化的淵源，並欣賞其內涵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定期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課悠遊臺灣史前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探討臺灣文化的淵源，並欣賞其內涵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三課探訪臺灣原住民</w:t>
            </w:r>
            <w:r>
              <w:rPr>
                <w:rFonts w:eastAsia="標楷體" w:cs="標楷體" w:ascii="標楷體" w:hAnsi="標楷體"/>
                <w:bCs/>
                <w:szCs w:val="24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探討臺灣文化的淵源，並欣賞其內涵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三課探訪臺灣原住民</w:t>
            </w:r>
            <w:r>
              <w:rPr>
                <w:rFonts w:eastAsia="標楷體" w:cs="標楷體" w:ascii="標楷體" w:hAnsi="標楷體"/>
                <w:bCs/>
                <w:szCs w:val="24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3-11 </w:t>
            </w:r>
            <w:r>
              <w:rPr>
                <w:rFonts w:ascii="標楷體" w:hAnsi="標楷體" w:cs="標楷體" w:eastAsia="標楷體"/>
                <w:szCs w:val="24"/>
              </w:rPr>
              <w:t>了解臺灣地理位置的特色及其對臺灣歷史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3-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今昔臺灣的重要人物與事件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四單元大航海時代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課來到福爾摩沙的紅毛人</w:t>
            </w:r>
            <w:r>
              <w:rPr>
                <w:rFonts w:eastAsia="標楷體" w:cs="標楷體" w:ascii="標楷體" w:hAnsi="標楷體"/>
                <w:bCs/>
                <w:szCs w:val="24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探討臺灣文化的淵源，並欣賞其內涵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四單元大航海時代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課臺灣的明鄭時期</w:t>
            </w:r>
            <w:r>
              <w:rPr>
                <w:rFonts w:eastAsia="標楷體" w:cs="標楷體" w:ascii="標楷體" w:hAnsi="標楷體"/>
                <w:bCs/>
                <w:szCs w:val="24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說明人口空間分布的差異及人口遷移的原因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1 </w:t>
            </w:r>
            <w:r>
              <w:rPr>
                <w:rFonts w:ascii="標楷體" w:hAnsi="標楷體" w:cs="標楷體" w:eastAsia="標楷體"/>
                <w:szCs w:val="24"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探討不同文化的接觸和交流可能產生的衝突、合作和文化創新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課開墾拓荒建家園</w:t>
            </w:r>
            <w:r>
              <w:rPr>
                <w:rFonts w:eastAsia="標楷體" w:cs="標楷體" w:ascii="標楷體" w:hAnsi="標楷體"/>
                <w:bCs/>
                <w:szCs w:val="24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探討不同文化的接觸和交流可能產生的衝突、合作和文化創新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課開墾拓荒建家園</w:t>
            </w:r>
            <w:r>
              <w:rPr>
                <w:rFonts w:eastAsia="標楷體" w:cs="標楷體" w:ascii="標楷體" w:hAnsi="標楷體"/>
                <w:bCs/>
                <w:szCs w:val="24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探討不同文化的接觸和交流可能產生的衝突、合作和文化創新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課移墾社會的發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探討不同文化的接觸和交流可能產生的衝突、合作和文化創新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課移墾社會的發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探討臺灣文化的淵源，並欣賞其內涵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課傳統社會生活</w:t>
            </w:r>
            <w:r>
              <w:rPr>
                <w:rFonts w:eastAsia="標楷體" w:cs="標楷體" w:ascii="標楷體" w:hAnsi="標楷體"/>
                <w:bCs/>
                <w:szCs w:val="24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了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探討臺灣文化的淵源，並欣賞其內涵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課傳統文化的展現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定期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2:00Z</dcterms:created>
  <dc:creator>王  副  總</dc:creator>
  <dc:description/>
  <cp:keywords/>
  <dc:language>en-US</dc:language>
  <cp:lastModifiedBy>USER</cp:lastModifiedBy>
  <dcterms:modified xsi:type="dcterms:W3CDTF">2016-06-10T00:33:00Z</dcterms:modified>
  <cp:revision>8</cp:revision>
  <dc:subject/>
  <dc:title>(  )國小九十二學年度第一學期 四年級綜合活動領域課程計畫</dc:title>
</cp:coreProperties>
</file>