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左營區屏山國民小學</w:t>
      </w:r>
      <w:r>
        <w:rPr>
          <w:rFonts w:eastAsia="標楷體" w:cs="標楷體" w:ascii="標楷體" w:hAnsi="標楷體"/>
          <w:sz w:val="32"/>
          <w:szCs w:val="24"/>
        </w:rPr>
        <w:t>105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1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五年級健康與體育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953"/>
        <w:gridCol w:w="2525"/>
        <w:gridCol w:w="898"/>
        <w:gridCol w:w="1075"/>
        <w:gridCol w:w="646"/>
        <w:gridCol w:w="1334"/>
        <w:gridCol w:w="1772"/>
      </w:tblGrid>
      <w:tr>
        <w:trPr>
          <w:trHeight w:val="31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一版第九冊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學節數：每週（</w:t>
            </w: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節  學期共（</w:t>
            </w:r>
            <w:r>
              <w:rPr>
                <w:rFonts w:eastAsia="標楷體" w:cs="標楷體" w:ascii="標楷體" w:hAnsi="標楷體"/>
                <w:bCs/>
                <w:szCs w:val="24"/>
              </w:rPr>
              <w:t>57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節</w:t>
            </w:r>
          </w:p>
        </w:tc>
      </w:tr>
      <w:tr>
        <w:trPr>
          <w:trHeight w:val="350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教學團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教學團隊</w:t>
            </w:r>
          </w:p>
        </w:tc>
      </w:tr>
      <w:tr>
        <w:trPr>
          <w:trHeight w:val="1445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瞭解地震的災害及防範的方法</w:t>
            </w:r>
            <w:r>
              <w:rPr>
                <w:rFonts w:ascii="標楷體" w:hAnsi="標楷體" w:cs="標楷體" w:eastAsia="標楷體"/>
                <w:lang w:val="en-US" w:eastAsia="zh-TW"/>
              </w:rPr>
              <w:t>。</w:t>
            </w:r>
            <w:r>
              <w:rPr>
                <w:rFonts w:ascii="標楷體" w:hAnsi="標楷體" w:cs="標楷體" w:eastAsia="標楷體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lang w:val="en-US" w:eastAsia="zh-TW"/>
              </w:rPr>
              <w:br/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瞭解颱風的危害及防範方法</w:t>
            </w:r>
            <w:r>
              <w:rPr>
                <w:rFonts w:ascii="標楷體" w:hAnsi="標楷體" w:cs="標楷體" w:eastAsia="標楷體"/>
                <w:lang w:val="en-US" w:eastAsia="zh-TW"/>
              </w:rPr>
              <w:t>。</w:t>
            </w:r>
            <w:r>
              <w:rPr>
                <w:rFonts w:eastAsia="標楷體" w:cs="標楷體" w:ascii="標楷體" w:hAnsi="標楷體"/>
                <w:lang w:val="en-US" w:eastAsia="zh-TW"/>
              </w:rPr>
              <w:br/>
            </w:r>
            <w:r>
              <w:rPr>
                <w:rFonts w:eastAsia="標楷體" w:cs="標楷體" w:ascii="標楷體" w:hAnsi="標楷體"/>
                <w:lang w:val="en-US" w:eastAsia="zh-TW"/>
              </w:rPr>
              <w:t>3</w:t>
            </w:r>
            <w:r>
              <w:rPr>
                <w:rFonts w:eastAsia="標楷體" w:cs="標楷體" w:ascii="標楷體" w:hAnsi="標楷體"/>
                <w:lang w:val="en-US" w:eastAsia="zh-TW"/>
              </w:rPr>
              <w:t>.</w:t>
            </w:r>
            <w:r>
              <w:rPr>
                <w:rFonts w:ascii="標楷體" w:hAnsi="標楷體" w:cs="標楷體" w:eastAsia="標楷體"/>
                <w:lang w:val="en-US" w:eastAsia="zh-TW"/>
              </w:rPr>
              <w:t>熟練颱風發生時之處理措施</w:t>
            </w:r>
            <w:r>
              <w:rPr>
                <w:rFonts w:ascii="標楷體" w:hAnsi="標楷體" w:cs="標楷體" w:eastAsia="標楷體"/>
                <w:lang w:val="en-US" w:eastAsia="zh-TW"/>
              </w:rPr>
              <w:t>。</w:t>
            </w:r>
            <w:r>
              <w:rPr>
                <w:rFonts w:eastAsia="標楷體" w:cs="標楷體" w:ascii="標楷體" w:hAnsi="標楷體"/>
                <w:lang w:val="en-US" w:eastAsia="zh-TW"/>
              </w:rPr>
              <w:br/>
            </w:r>
            <w:r>
              <w:rPr>
                <w:rFonts w:eastAsia="標楷體" w:cs="標楷體" w:ascii="標楷體" w:hAnsi="標楷體"/>
                <w:lang w:val="en-US" w:eastAsia="zh-TW"/>
              </w:rPr>
              <w:t>4</w:t>
            </w:r>
            <w:r>
              <w:rPr>
                <w:rFonts w:eastAsia="標楷體" w:cs="標楷體" w:ascii="標楷體" w:hAnsi="標楷體"/>
                <w:lang w:val="en-US" w:eastAsia="zh-TW"/>
              </w:rPr>
              <w:t>.</w:t>
            </w:r>
            <w:r>
              <w:rPr>
                <w:rFonts w:ascii="標楷體" w:hAnsi="標楷體" w:cs="標楷體" w:eastAsia="標楷體"/>
                <w:lang w:val="en-US" w:eastAsia="zh-TW"/>
              </w:rPr>
              <w:t>知道資源回收、垃圾減量、廢物利用、使用再生紙、廚餘再利用等行為可以改善垃圾問題</w:t>
            </w:r>
            <w:r>
              <w:rPr>
                <w:rFonts w:ascii="標楷體" w:hAnsi="標楷體" w:cs="標楷體" w:eastAsia="標楷體"/>
                <w:lang w:val="en-US" w:eastAsia="zh-TW"/>
              </w:rPr>
              <w:t>。</w:t>
            </w:r>
            <w:r>
              <w:rPr>
                <w:rFonts w:eastAsia="標楷體" w:cs="標楷體" w:ascii="標楷體" w:hAnsi="標楷體"/>
                <w:lang w:val="en-US" w:eastAsia="zh-TW"/>
              </w:rPr>
              <w:br/>
            </w:r>
            <w:r>
              <w:rPr>
                <w:rFonts w:eastAsia="標楷體" w:cs="標楷體" w:ascii="標楷體" w:hAnsi="標楷體"/>
                <w:lang w:val="en-US" w:eastAsia="zh-TW"/>
              </w:rPr>
              <w:t>5</w:t>
            </w:r>
            <w:r>
              <w:rPr>
                <w:rFonts w:eastAsia="標楷體" w:cs="標楷體" w:ascii="標楷體" w:hAnsi="標楷體"/>
                <w:lang w:val="en-US" w:eastAsia="zh-TW"/>
              </w:rPr>
              <w:t>.</w:t>
            </w:r>
            <w:r>
              <w:rPr>
                <w:rFonts w:ascii="標楷體" w:hAnsi="標楷體" w:cs="標楷體" w:eastAsia="標楷體"/>
                <w:lang w:val="en-US" w:eastAsia="zh-TW"/>
              </w:rPr>
              <w:t>認識青春期及其意義</w:t>
            </w:r>
            <w:r>
              <w:rPr>
                <w:rFonts w:ascii="標楷體" w:hAnsi="標楷體" w:cs="標楷體" w:eastAsia="標楷體"/>
                <w:lang w:val="en-US" w:eastAsia="zh-TW"/>
              </w:rPr>
              <w:t>。</w:t>
            </w:r>
            <w:r>
              <w:rPr>
                <w:rFonts w:eastAsia="標楷體" w:cs="標楷體" w:ascii="標楷體" w:hAnsi="標楷體"/>
                <w:lang w:val="en-US" w:eastAsia="zh-TW"/>
              </w:rPr>
              <w:br/>
            </w:r>
            <w:r>
              <w:rPr>
                <w:rFonts w:eastAsia="標楷體" w:cs="標楷體" w:ascii="標楷體" w:hAnsi="標楷體"/>
                <w:lang w:val="en-US" w:eastAsia="zh-TW"/>
              </w:rPr>
              <w:t>6</w:t>
            </w:r>
            <w:r>
              <w:rPr>
                <w:rFonts w:eastAsia="標楷體" w:cs="標楷體" w:ascii="標楷體" w:hAnsi="標楷體"/>
                <w:lang w:val="en-US" w:eastAsia="zh-TW"/>
              </w:rPr>
              <w:t>.</w:t>
            </w:r>
            <w:r>
              <w:rPr>
                <w:rFonts w:ascii="標楷體" w:hAnsi="標楷體" w:cs="標楷體" w:eastAsia="標楷體"/>
                <w:lang w:val="en-US" w:eastAsia="zh-TW"/>
              </w:rPr>
              <w:t>認識青春期的「第二性徵」</w:t>
            </w:r>
            <w:r>
              <w:rPr>
                <w:rFonts w:ascii="標楷體" w:hAnsi="標楷體" w:cs="標楷體" w:eastAsia="標楷體"/>
                <w:lang w:val="en-US" w:eastAsia="zh-TW"/>
              </w:rPr>
              <w:t>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做好青春期的衛生保健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會呼拉圈的遊戲及體操動作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瞭解接力跑、大隊接力與接力區的意義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從大隊接力比賽中學習團隊精神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會羽球高手、低手擲球等動作與方法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瞭解游泳池的安全環境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遊戲學習跳竹竿舞的基本動作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瞭解國術運動的由來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會排球運動的高手及低手傳球動作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</w:tc>
      </w:tr>
      <w:tr>
        <w:trPr>
          <w:trHeight w:val="196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資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3</w:t>
            </w:r>
            <w:r>
              <w:rPr>
                <w:rFonts w:ascii="標楷體" w:hAnsi="標楷體" w:cs="標楷體" w:eastAsia="標楷體"/>
                <w:szCs w:val="24"/>
              </w:rPr>
              <w:t>能利用資訊科技媒體等搜尋需要的資料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1</w:t>
            </w:r>
            <w:r>
              <w:rPr>
                <w:rFonts w:ascii="標楷體" w:hAnsi="標楷體" w:cs="標楷體" w:eastAsia="標楷體"/>
                <w:szCs w:val="24"/>
              </w:rPr>
              <w:t>認知青春期兩性的發展與保健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2</w:t>
            </w:r>
            <w:r>
              <w:rPr>
                <w:rFonts w:ascii="標楷體" w:hAnsi="標楷體" w:cs="標楷體" w:eastAsia="標楷體"/>
                <w:szCs w:val="24"/>
              </w:rPr>
              <w:t>學習兩性間的互動與合作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4</w:t>
            </w:r>
            <w:r>
              <w:rPr>
                <w:rFonts w:ascii="標楷體" w:hAnsi="標楷體" w:cs="標楷體" w:eastAsia="標楷體"/>
                <w:szCs w:val="24"/>
              </w:rPr>
              <w:t>參與適合兩性共同成長的終身學習活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5</w:t>
            </w:r>
            <w:r>
              <w:rPr>
                <w:rFonts w:ascii="標楷體" w:hAnsi="標楷體" w:cs="標楷體" w:eastAsia="標楷體"/>
                <w:szCs w:val="24"/>
              </w:rPr>
              <w:t>學習兩性團隊合作，積極參與活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1</w:t>
            </w:r>
            <w:r>
              <w:rPr>
                <w:rFonts w:ascii="標楷體" w:hAnsi="標楷體" w:cs="標楷體" w:eastAsia="標楷體"/>
                <w:szCs w:val="24"/>
              </w:rPr>
              <w:t>學習分享兩性的成長經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1</w:t>
            </w:r>
            <w:r>
              <w:rPr>
                <w:rFonts w:ascii="標楷體" w:hAnsi="標楷體" w:cs="標楷體" w:eastAsia="標楷體"/>
                <w:szCs w:val="24"/>
              </w:rPr>
              <w:t>瞭解人身自由權並具有自我保護的知能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1</w:t>
            </w:r>
            <w:r>
              <w:rPr>
                <w:rFonts w:ascii="標楷體" w:hAnsi="標楷體" w:cs="標楷體" w:eastAsia="標楷體"/>
                <w:szCs w:val="24"/>
              </w:rPr>
              <w:t>認識不同類型的工作角色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szCs w:val="24"/>
              </w:rPr>
              <w:t>培養互助合作的工作態度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4</w:t>
            </w:r>
            <w:r>
              <w:rPr>
                <w:rFonts w:ascii="標楷體" w:hAnsi="標楷體" w:cs="標楷體" w:eastAsia="標楷體"/>
                <w:szCs w:val="24"/>
              </w:rPr>
              <w:t>培養工作時人際互動的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5</w:t>
            </w:r>
            <w:r>
              <w:rPr>
                <w:rFonts w:ascii="標楷體" w:hAnsi="標楷體" w:cs="標楷體" w:eastAsia="標楷體"/>
                <w:szCs w:val="24"/>
              </w:rPr>
              <w:t>瞭解食物在烹調、貯存、加工等情況下的變化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6</w:t>
            </w:r>
            <w:r>
              <w:rPr>
                <w:rFonts w:ascii="標楷體" w:hAnsi="標楷體" w:cs="標楷體" w:eastAsia="標楷體"/>
                <w:szCs w:val="24"/>
              </w:rPr>
              <w:t>選擇符合營養且安全衛生的食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1</w:t>
            </w:r>
            <w:r>
              <w:rPr>
                <w:rFonts w:ascii="標楷體" w:hAnsi="標楷體" w:cs="標楷體" w:eastAsia="標楷體"/>
                <w:szCs w:val="24"/>
              </w:rPr>
              <w:t>能瞭解生活周遭的環境問題及其對個人、學校與社區的影響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1</w:t>
            </w:r>
            <w:r>
              <w:rPr>
                <w:rFonts w:ascii="標楷體" w:hAnsi="標楷體" w:cs="標楷體" w:eastAsia="標楷體"/>
                <w:szCs w:val="24"/>
              </w:rPr>
              <w:t>瞭解生活中個人與環境的相互關係，並培養與自然環境相關的個人興趣、嗜好與責任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4-2-3</w:t>
            </w:r>
            <w:r>
              <w:rPr>
                <w:rFonts w:ascii="標楷體" w:hAnsi="標楷體" w:cs="標楷體" w:eastAsia="標楷體"/>
                <w:szCs w:val="24"/>
              </w:rPr>
              <w:t>能分析評估國內區域性環境問題發生原因，並思考解決之道。</w:t>
            </w:r>
          </w:p>
        </w:tc>
      </w:tr>
      <w:tr>
        <w:trPr>
          <w:trHeight w:val="29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一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8/28~9/3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7-2-4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確認消費者在運動相關事物上的權利義務及其與健康的關係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表現全身性身體活動的控制能力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在活動中表現身體的協調性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3-2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在遊戲或簡單比賽中表現各類運動的基本動作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技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生活智慧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聰明消費樂無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羽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高低手擲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資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-3-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二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9/4~9/10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7-2-4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確認消費者在運動相關事物上的權利義務及其與健康的關係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表現全身性身體活動的控制能力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在活動中表現身體的協調性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3-2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在遊戲或簡單比賽中表現各類運動的基本動作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技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生活智慧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聰明消費樂無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)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融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結核病防治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羽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高低手擲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資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-3-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三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9/11~9/17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-2-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調查分析生活週遭環境問題與人體健康的關係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7-2-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參與社區中環保活動或環保計劃，並分享其獲致的成果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表現全身性身體活動的控制能力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在活動中表現身體的協調性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3-2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在遊戲或簡單比賽中表現各類運動的基本動作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技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壹、生活智慧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聰明消費樂無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)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融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結核病防治教育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 xml:space="preserve">2-2-1 </w:t>
              <w:br/>
              <w:t xml:space="preserve">4-2-3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四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9/18~9/24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表現全身性身體活動的控制能力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在活動中表現身體的協調性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3-2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在遊戲或簡單比賽中表現各類運動的基本動作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技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壹、生活智慧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聰明消費樂無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水域安全宣導、自救救生及游泳概念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資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-3-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五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9/25~10/1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表現全身性身體活動的控制能力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在活動中表現身體的協調性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3-2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在遊戲或簡單比賽中表現各類運動的基本動作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技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打擊登革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融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登革熱防治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水域安全宣導、自救救生及游泳概念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生自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2-2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六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0/2~10/8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表現全身性身體活動的控制能力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在活動中表現身體的協調性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3-2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在遊戲或簡單比賽中表現各類運動的基本動作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技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打擊登革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登革熱防治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水域安全宣導、自救救生及游泳概念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生自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2-2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七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0/9~10/15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瞭解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營養的需要量是由年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性別及身體活動所決定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2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運用食品及營養標示的訊息，選擇符合營養、安全、經濟的食物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2-2-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明瞭食物的保存及處理方式會影響食物的營養價值、安全性、外觀及口味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表現全身性身體活動的控制能力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在活動中表現身體的協調性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3-2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在遊戲或簡單比賽中表現各類運動的基本動作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技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壹、生活智慧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飲食放大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融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飲食教育課程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生自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1-3-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3-6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八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0/16~10/22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瞭解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營養的需要量是由年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性別及身體活動所決定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2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運用食品及營養標示的訊息，選擇符合營養、安全、經濟的食物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2-2-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明瞭食物的保存及處理方式會影響食物的營養價值、安全性、外觀及口味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在活動中表現身體的協調性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3-2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在遊戲或簡單比賽中表現各類運動的基本動作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技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壹、生活智慧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飲食放大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融入【飲食教育課程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戶外教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生自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1-3-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3-6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九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0/23~10/29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瞭解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營養的需要量是由年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性別及身體活動所決定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2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運用食品及營養標示的訊息，選擇符合營養、安全、經濟的食物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2-2-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明瞭食物的保存及處理方式會影響食物的營養價值、安全性、外觀及口味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表現全身性身體活動的控制能力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3-2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在活動中表現身體的協調性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3-2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在遊戲或簡單比賽中表現各類運動的基本動作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技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壹、生活智慧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飲食放大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融入【飲食教育課程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體適能檢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生自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1-3-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3-6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0/30~11/5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探討各年齡層的生理變化，並有能力處理個體成長過程中的重要轉變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檢視兩性固有的印象及其對兩性發展的影響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2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瞭解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運動規則，參與比賽，表現運動技能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-2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瞭解影響運動參與的因素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表現全身性身體活動的控制能力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在活動中表現身體的協調性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3-2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在遊戲或簡單比賽中表現各類運動的基本動作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技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貳、青春展活力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青春紀事簿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排球遊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一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1/6~11/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次定期評量週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探討各年齡層的生理變化，並有能力處理個體成長過程中的重要轉變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檢視兩性固有的印象及其對兩性發展的影響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表現全身性身體活動的控制能力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3-2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在活動中表現身體的協調性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-2-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透過運動瞭解本土與世界文化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貳、青春展活力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青春紀事簿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排球傳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生自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3-5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二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1/13~11/19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探討各年齡層的生理變化，並有能力處理個體成長過程中的重要轉變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檢視兩性固有的印象及其對兩性發展的影響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2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在遊戲或簡單比賽中表現各類運動的基本動作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技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表現全身性身體活動的控制能力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在活動中表現身體的協調性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貳、青春展活力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青春紀事簿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田賽運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跳遠、跳高、壘球擲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3-2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三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1/20~11/26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探討各年齡層的生理變化，並有能力處理個體成長過程中的重要轉變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檢視兩性固有的印象及其對兩性發展的影響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-2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覺察生活環境中的潛在危機並尋求協助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-2-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探討不同運動情境中的傷害預防及其處理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表現全身性身體活動的控制能力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在活動中表現身體的協調性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3-2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在遊戲或簡單比賽中表現各類運動的基本動作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技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貳、青春展活力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青春你我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田賽運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跳遠、跳高、壘球擲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生自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四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1/27~12/3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探討各年齡層的生理變化，並有能力處理個體成長過程中的重要轉變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檢視兩性固有的印象及其對兩性發展的影響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在活動中表現身體的協調性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3-2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在遊戲或簡單比賽中表現各類運動的基本動作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技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貳、青春展活力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青春你我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趣味田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3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2-2-1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五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2/4~12/10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探討各年齡層的生理變化，並有能力處理個體成長過程中的重要轉變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檢視兩性固有的印象及其對兩性發展的影響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應用肢體發展之能力，從事適當的身體活動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表現全身性身體活動的控制能力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在活動中表現身體的協調性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3-2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在遊戲或簡單比賽中表現各類運動的基本動作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技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貳、青春展活力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青春你我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大隊接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-3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2-2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六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2/11~12/17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-2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判斷影響個人及他人安全的因素並能進行改善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-2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評估危險情境的可能處理方法及其結果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表現全身性身體活動的控制能力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在活動中表現身體的協調性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3-2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在遊戲或簡單比賽中表現各類運動的基本動作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技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貳、青春展活力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、小心危險在身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融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愛滋病防治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大隊接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滾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-3-5</w:t>
            </w:r>
          </w:p>
        </w:tc>
      </w:tr>
      <w:tr>
        <w:trPr>
          <w:trHeight w:val="65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七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2/18~12/24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-2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判斷影響個人及他人安全的因素並能進行改善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-2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評估危險情境的可能處理方法及其結果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表現全身性身體活動的控制能力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3-2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在活動中表現身體的協調性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表現全身性身體活動的控制能力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3-2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在活動中表現身體的協調性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-2-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透過運動瞭解本土與世界文化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3-2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八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2/25~12/31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-2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判斷影響個人及他人安全的因素並能進行改善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-2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評估危險情境的可能處理方法及其結果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2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在遊戲或簡單比賽中表現各類運動的基本動作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技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表現全身性身體活動的控制能力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2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瞭解運動規則，參與比賽，表現運動技能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貳、青春展活力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、小心危險在身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)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融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愛滋病防治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桌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3-2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九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/1~1/7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-2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判斷影響個人及他人安全的因素並能進行改善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-2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評估危險情境的可能處理方法及其結果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表現全身性身體活動的控制能力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2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瞭解運動規則，參與比賽，表現運動技能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表現全身性身體活動的控制能力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2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瞭解運動規則，參與比賽，表現運動技能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貳、青春展活力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、小心危險在身邊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健</w:t>
            </w:r>
            <w:r>
              <w:rPr>
                <w:rFonts w:eastAsia="標楷體" w:cs="標楷體" w:ascii="標楷體" w:hAnsi="標楷體"/>
                <w:szCs w:val="24"/>
              </w:rPr>
              <w:t>1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桌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3-2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二十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/8~1/14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-2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判斷影響個人及他人安全的因素並能進行改善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-2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評估危險情境的可能處理方法及其結果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2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在遊戲或簡單比賽中表現各類運動的基本動作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技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貳、青春展活力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、小心危險在身邊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健</w:t>
            </w:r>
            <w:r>
              <w:rPr>
                <w:rFonts w:eastAsia="標楷體" w:cs="標楷體" w:ascii="標楷體" w:hAnsi="標楷體"/>
                <w:szCs w:val="24"/>
              </w:rPr>
              <w:t>1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籃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3-2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二十一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/15~1/2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次定期評量週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貳、青春展活力</w:t>
            </w:r>
          </w:p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小心危險在身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eastAsia="標楷體" w:cs="標楷體" w:ascii="標楷體" w:hAnsi="標楷體"/>
              </w:rPr>
              <w:t>1)</w:t>
            </w:r>
          </w:p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</w:r>
          </w:p>
          <w:p>
            <w:pPr>
              <w:pStyle w:val="Style16"/>
              <w:spacing w:lineRule="exact" w:line="240"/>
              <w:jc w:val="both"/>
              <w:rPr/>
            </w:pPr>
            <w:r>
              <w:rPr>
                <w:rFonts w:ascii="標楷體" w:hAnsi="標楷體" w:cs="Courier New" w:eastAsia="標楷體"/>
                <w:lang w:val="en-US" w:eastAsia="zh-TW"/>
              </w:rPr>
              <w:t>籃球</w:t>
            </w:r>
            <w:r>
              <w:rPr>
                <w:rFonts w:eastAsia="標楷體" w:cs="Courier New" w:ascii="標楷體" w:hAnsi="標楷體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lang w:val="en-US" w:eastAsia="zh-TW"/>
              </w:rPr>
              <w:t>體</w:t>
            </w:r>
            <w:r>
              <w:rPr>
                <w:rFonts w:eastAsia="標楷體" w:cs="Courier New" w:ascii="標楷體" w:hAnsi="標楷體"/>
                <w:lang w:val="en-US" w:eastAsia="zh-TW"/>
              </w:rPr>
              <w:t>2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">
    <w:altName w:val="新細明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53:00Z</dcterms:created>
  <dc:creator>王  副  總</dc:creator>
  <dc:description/>
  <cp:keywords/>
  <dc:language>en-US</dc:language>
  <cp:lastModifiedBy>USER</cp:lastModifiedBy>
  <dcterms:modified xsi:type="dcterms:W3CDTF">2016-06-27T09:11:00Z</dcterms:modified>
  <cp:revision>5</cp:revision>
  <dc:subject/>
  <dc:title>(  )國小九十二學年度第一學期 四年級綜合活動領域課程計畫</dc:title>
</cp:coreProperties>
</file>