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綜合活動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版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講述班上熱心助人的人與事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與同學合作進行「快樂與傷心」體驗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向幫助自己的人表達感謝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如何在生活中實踐主動幫助別人的行為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對不同文化的介紹活動與訪問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對來賓介紹的傳統服飾或飲食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檢討自己在團隊合作時的表現，並能改進缺點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體會自然界生命的奧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懷孕體驗活動，察覺母親懷孕時的各種不便，而感受到生命之珍貴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真參與懷孕體驗生活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體會懷孕者在生活上的不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知道家人為慶祝自己的誕生與成長所舉辦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自己的誕生與成長是家人的期望，對父母表示感謝，並珍惜自己的生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際參與舊物找新家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在戶外活動時的感受及發現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認識不同性別者身心的異同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不同性別者的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辨識性別角色的刻板化印象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表達自己的意見和感受，不受性別的限制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D0D0D"/>
                <w:kern w:val="0"/>
                <w:sz w:val="2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  <w:sz w:val="20"/>
              </w:rPr>
              <w:t xml:space="preserve">1-1-2 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  <w:sz w:val="20"/>
              </w:rPr>
              <w:t>察覺飲食衛生的重要性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關心自己的衣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察覺周遭美化生活的物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個人習慣與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D0D0D"/>
                <w:kern w:val="0"/>
                <w:sz w:val="2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  <w:sz w:val="20"/>
              </w:rPr>
              <w:t>1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  <w:sz w:val="20"/>
              </w:rPr>
              <w:t xml:space="preserve">-1-2 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  <w:sz w:val="20"/>
              </w:rPr>
              <w:t>認識自己的長處以及優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color w:val="0D0D0D"/>
                <w:kern w:val="0"/>
                <w:sz w:val="20"/>
              </w:rPr>
            </w:pPr>
            <w:r>
              <w:rPr>
                <w:rFonts w:eastAsia="標楷體" w:cs="DFBiaoSongStd-W4;細明體" w:ascii="標楷體" w:hAnsi="標楷體"/>
                <w:color w:val="0D0D0D"/>
                <w:kern w:val="0"/>
                <w:sz w:val="20"/>
              </w:rPr>
              <w:t>2-1-1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D0D0D"/>
                <w:kern w:val="0"/>
                <w:sz w:val="20"/>
              </w:rPr>
              <w:t>培養互助合作的生活態度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3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以語言、文字或圖畫等表達自己對自然體驗或環境保護的想法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做到簡單的校園環保行動，並落實到家庭生活中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瞭解、遵守團體的規則，並實踐民主法治的精神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兒童對遊戲權利的需求並促進身心健康與發展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分享參與班級服務的經驗，主動幫助他人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愛心小天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互助你我他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性別平等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分享參與班級服務的經驗，主動幫助他人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愛心小天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的助人行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性別平等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欣賞身邊不同文化背景的人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都是一家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想認識你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性別平等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欣賞身邊不同文化背景的人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都是一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真正高興見到你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sz w:val="20"/>
              </w:rPr>
              <w:t>1-1-2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體會自己分內該做的事，並身體力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發現各種危險情境，並探索保護自己的方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活大考驗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幫忙洗碗筷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）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說出自家住址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）  【家政教育】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自編課程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樂於參加班級、家庭的戶外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體會環境保護與自己的關係，並主動實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校外教學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(2)    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活大考驗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在班上介紹一本故事書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         自編課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lang w:val="en-US" w:eastAsia="zh-TW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-1-2</w:t>
            </w:r>
            <w:r>
              <w:rPr>
                <w:rFonts w:ascii="標楷體" w:hAnsi="標楷體" w:cs="Courier New" w:eastAsia="標楷體"/>
                <w:sz w:val="20"/>
              </w:rPr>
              <w:t>發現各種危險情境，並探索保護自己的方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活大考驗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正確脫戴安全帽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）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使用家裡電話、會使用投幣式公用電話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編課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活大考驗—會用繩子包裝禮物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       自編課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活大考驗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左右手運球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                   自編課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lang w:val="en-US" w:eastAsia="zh-TW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活大考驗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 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綁鞋帶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在班上表演一首歌  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                              自編課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生活大考驗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幫忙洗米、洗菜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會做健身操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         自編課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體會團隊合作的意義，並能關懷團隊的成員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當我們同在一起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團隊好伙伴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侵害防治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2-1-1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體會團隊合作的意義，並能關懷團隊的成員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當我們同在一起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分工合作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侵害防治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2-1-1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sz w:val="20"/>
              </w:rPr>
              <w:t>2-1-1</w:t>
            </w:r>
          </w:p>
        </w:tc>
      </w:tr>
      <w:tr>
        <w:trPr>
          <w:trHeight w:val="11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體會、分享生命降臨與成長的感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生命有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愛的誕生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庭暴力防治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分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體會、分享生命降臨與成長的感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生命有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長大了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庭暴力防治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分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經常保持個人的整潔，並維護班級與學校共同的秩序與整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生活環境好幫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愛校總動員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體會環境保護與自己的關係，並主動實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五、生活環境好幫手 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愛物惜物一起來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樂於參與班級、家庭的戶外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我的暑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戶外活動樂趣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sz w:val="20"/>
              </w:rPr>
              <w:t>2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樂於參與班級、家庭的戶外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我的暑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暑假玩樂趣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sz w:val="20"/>
              </w:rPr>
              <w:t>2-1-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next w:val="4123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13:00Z</dcterms:created>
  <dc:creator>王  副  總</dc:creator>
  <dc:description/>
  <cp:keywords/>
  <dc:language>en-US</dc:language>
  <cp:lastModifiedBy>Venisa</cp:lastModifiedBy>
  <dcterms:modified xsi:type="dcterms:W3CDTF">2016-06-06T13:03:00Z</dcterms:modified>
  <cp:revision>8</cp:revision>
  <dc:subject/>
  <dc:title>(  )國小九十二學年度第一學期 四年級綜合活動領域課程計畫</dc:title>
</cp:coreProperties>
</file>