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30"/>
        <w:gridCol w:w="893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國語文補救教學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體會生活中的溫情，時時刻刻懷著感恩的心，回饋社會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ind w:left="324" w:right="24" w:hanging="3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lang w:val="en-US" w:eastAsia="en-US"/>
              </w:rPr>
              <w:t>從故事中學習道理、感受趣味，培養喜愛閱讀的興趣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4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2-6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4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3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培養良好的閱讀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是行道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5)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-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4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歡迎來我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5)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4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種子的旅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5)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2-5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4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綠色的海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7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4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3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7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統整活動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爸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4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2-5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學習觀察簡單的圖畫和事物，並練習寫成一段文字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我的家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戶外教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4-1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7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學會使用有禮貌的語言，適當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六、我的家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黃媽媽的笑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7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學會使用有禮貌的語言，適當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1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仿寫簡單句型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七、黃媽媽的笑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8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生動活潑敘述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3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培養良好的閱讀習慣和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4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和別人分享閱讀的心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4-1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2-5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4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7-3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從閱讀的材料中，培養分析歸納的能力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統整活動二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2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閱讀敲敲門一  阿婆的良心傘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【閱讀教學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作業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統整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到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課之能力指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1-1-4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輔助認識文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仔細聆聽的習慣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生動活潑敘述故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4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學過的字詞，造出通順的短語或句子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八、不說話的萬事通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1-1-5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6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4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認識楷書基本筆畫的變化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培養良好的閱讀興趣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4-2 </w:t>
            </w: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能和別人分享閱讀的心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在口述作文和筆述作文中，培養豐富的想像力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書香森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3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了解圖書室的設施、使用途徑和功能，並能充分利用，以激發閱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讀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小讀者樂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經由觀摩、分享與欣賞，培養良好的寫作態度與興趣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一、喜歡讀書的人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-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相互觀摩作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認識並練習使用常用的標點符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擴充詞彙，正確的遣詞造句，並練習常用的基本句型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統整活動三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2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二、黃狗生蛋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3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作業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口試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筆試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用硬筆寫出合理的筆順、正確的筆畫及形體結構的漢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5-1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二、黃狗生蛋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2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三、小孩秤大象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2)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口試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筆試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-1-2-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2-1-1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3-1-1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4-1-4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-1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6-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學過的字詞，造出通順的短語或句子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三、小孩秤大象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勇士射太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1-1-4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3-1-1-7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擴充詞彙，正確的遣詞造句，並練習常用的基本句型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四、勇士射太陽</w:t>
            </w:r>
            <w:r>
              <w:rPr>
                <w:rFonts w:eastAsia="標楷體" w:cs="Arial Unicode MS" w:ascii="標楷體" w:hAnsi="標楷體"/>
                <w:sz w:val="20"/>
              </w:rPr>
              <w:t xml:space="preserve">(3)     </w:t>
            </w:r>
            <w:r>
              <w:rPr>
                <w:rFonts w:ascii="標楷體" w:hAnsi="標楷體" w:cs="Arial Unicode MS" w:eastAsia="標楷體"/>
                <w:sz w:val="20"/>
              </w:rPr>
              <w:t>統整活動四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  <w:p>
            <w:pPr>
              <w:pStyle w:val="Style19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注音讀物，擴充閱讀範圍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照文意，概略讀出文章的節奏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敲敲門二 月光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NewRomanPSMT;Times New Roman"/>
                <w:kern w:val="0"/>
                <w:sz w:val="20"/>
              </w:rPr>
            </w:pPr>
            <w:r>
              <w:rPr>
                <w:rFonts w:ascii="標楷體" w:hAnsi="標楷體" w:cs="TimesNewRomanPSMT;Times New Roman" w:eastAsia="標楷體"/>
                <w:kern w:val="0"/>
                <w:sz w:val="20"/>
              </w:rPr>
              <w:t>【閱讀教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複習統整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1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到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</w:rPr>
              <w:t>課之能力指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6">
    <w:name w:val="【生涯發展教育】"/>
    <w:qFormat/>
    <w:rPr>
      <w:rFonts w:ascii="細明體;MingLiU" w:hAnsi="細明體;MingLiU" w:eastAsia="細明體;MingLiU" w:cs="細明體;MingLiU"/>
      <w:color w:val="FF6600"/>
    </w:rPr>
  </w:style>
  <w:style w:type="character" w:styleId="Style17">
    <w:name w:val="【環境教育】"/>
    <w:qFormat/>
    <w:rPr>
      <w:rFonts w:ascii="細明體;MingLiU" w:hAnsi="細明體;MingLiU" w:eastAsia="細明體;MingLiU" w:cs="細明體;MingLiU"/>
      <w:color w:val="339966"/>
    </w:rPr>
  </w:style>
  <w:style w:type="character" w:styleId="Style18">
    <w:name w:val="【性別平等教育】"/>
    <w:qFormat/>
    <w:rPr>
      <w:rFonts w:ascii="細明體;MingLiU" w:hAnsi="細明體;MingLiU" w:eastAsia="細明體;MingLiU" w:cs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0:00Z</dcterms:created>
  <dc:creator>王  副  總</dc:creator>
  <dc:description/>
  <cp:keywords/>
  <dc:language>en-US</dc:language>
  <cp:lastModifiedBy>Venisa</cp:lastModifiedBy>
  <dcterms:modified xsi:type="dcterms:W3CDTF">2016-06-05T05:38:00Z</dcterms:modified>
  <cp:revision>16</cp:revision>
  <dc:subject/>
  <dc:title>(  )國小九十二學年度第一學期 四年級綜合活動領域課程計畫</dc:title>
</cp:coreProperties>
</file>