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閩南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版第三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一節，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昆蟲並學會吟唱第一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昆蟲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植物，並學會吟唱第二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常見植物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中不同隔間，並學會吟唱第三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家中不同隔間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家具和陳設，學會吟唱第四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常見的家具和陳設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情緒，並學會吟唱第五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情緒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吟唱傳統念謠〈豆花捙倒擔〉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吟唱並欣賞〈元宵節〉童謠之美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0" w:name="OLE_LINK2"/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  <w:bookmarkEnd w:id="0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緊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緊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緊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緊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元宵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1:00Z</dcterms:created>
  <dc:creator>王  副  總</dc:creator>
  <dc:description/>
  <cp:keywords/>
  <dc:language>en-US</dc:language>
  <cp:lastModifiedBy>user</cp:lastModifiedBy>
  <dcterms:modified xsi:type="dcterms:W3CDTF">2016-06-15T05:49:00Z</dcterms:modified>
  <cp:revision>5</cp:revision>
  <dc:subject/>
  <dc:title>(  )國小九十二學年度第一學期 四年級綜合活動領域課程計畫</dc:title>
</cp:coreProperties>
</file>