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二年級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，學期共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自我的檢核中找出不適當的行為並展開行為改變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省思自己行為檢核紀錄過程並說出想改進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生活經驗中，覺察到日常生活中的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藉由調查及分享的方式，認識生活環境中的社區機構與資源之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透過實際的運用，瞭解社區機構與資源的便利，並體會其重要性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參與戶外活動時，預防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戶外活動，熟悉自己生活周遭的環境，或是探索自然界的生態與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校園中潛藏各種危險的情境與場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遇到各種危險情境時應有的反應及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自己擁有隱私權及身體自主權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垃圾分類與資源回收的處理方法並落實在學校和家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環境中的空氣汙染、缺水、洪水等問題與生活的關係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持續落實環境保護的做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4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16. </w:t>
            </w:r>
            <w:r>
              <w:rPr>
                <w:rFonts w:ascii="標楷體" w:hAnsi="標楷體" w:cs="Arial Unicode MS" w:eastAsia="標楷體"/>
                <w:sz w:val="20"/>
              </w:rPr>
              <w:t>認識半屏山的歷史與傳說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7. </w:t>
            </w:r>
            <w:r>
              <w:rPr>
                <w:rFonts w:ascii="標楷體" w:hAnsi="標楷體" w:cs="Arial Unicode MS" w:eastAsia="標楷體"/>
                <w:sz w:val="20"/>
              </w:rPr>
              <w:t>認識並欣賞半屏山的自然環境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24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8. </w:t>
            </w:r>
            <w:r>
              <w:rPr>
                <w:rFonts w:ascii="標楷體" w:hAnsi="標楷體" w:cs="Arial Unicode MS" w:eastAsia="標楷體"/>
                <w:sz w:val="20"/>
              </w:rPr>
              <w:t>運用敘述性的描寫技巧，發展語文表達能力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體驗、探究環境中的事物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Defaul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Defaul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參與社區環境保護的活動經驗。</w:t>
            </w:r>
          </w:p>
          <w:p>
            <w:pPr>
              <w:pStyle w:val="Defaul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飲食衛生的重要性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辨別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不公平、不合理、違反規則、健康受到傷害等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說明親水活動要注意的安全事項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8/28~9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區辨自己在班級與家庭中的行為表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我的行為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校和家裡的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4~9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區辨自己在班級與家庭中的行為表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我的行為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可以這麼做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性別平等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1~9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覺察社區機構與資源，及其與日常生活的關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生活超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社區裡的好鄰居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18~9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覺察社區機構與資源，及其與日常生活的關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生活超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好便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9/25~10/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辨識遊戲或活動中隱藏的危機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戶外活動驚嘆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安心做活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~10/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戶外活動驚嘆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快樂去郊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9~10/1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體會自己分內該做的事，並身體力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實習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創意吐司畫</w:t>
            </w:r>
            <w:r>
              <w:rPr>
                <w:rFonts w:eastAsia="標楷體" w:cs="標楷體" w:ascii="標楷體" w:hAnsi="標楷體"/>
                <w:sz w:val="20"/>
              </w:rPr>
              <w:t xml:space="preserve">(2)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家政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16~10/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欣賞身邊不同文化背景的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超級小記者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自編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23~10/2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欣賞身邊不同文化背景的人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休閒活動大調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自編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0/30~11/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半屏山傳奇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自編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6~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超級任務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自編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Header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13~11/1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 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半屏山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   </w:t>
            </w: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戶外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環境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0~11/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索並分享對自己以及與自己相關人事物的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GO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！半屏山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半屏山遊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自編課程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1/27~12/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樂於參加班級、家庭的戶外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探訪：高鐵左營站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自編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戶外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環境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4~12/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危險！看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安全大考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1~12/1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危險！看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保護守則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18~12/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自我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勇敢說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家庭暴力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2/25~12/3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自我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勇敢說不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家庭暴力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防護罩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性侵害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~1/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自我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防護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val="en-US" w:eastAsia="en-US"/>
              </w:rPr>
              <w:t>【性侵害防治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8~1/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的環保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垃圾大作戰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  <w:br/>
              <w:t>1/15~1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我的環保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環保生活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-1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33FFFF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58:00Z</dcterms:created>
  <dc:creator>王  副  總</dc:creator>
  <dc:description/>
  <cp:keywords/>
  <dc:language>en-US</dc:language>
  <cp:lastModifiedBy>user</cp:lastModifiedBy>
  <dcterms:modified xsi:type="dcterms:W3CDTF">2016-06-07T23:45:00Z</dcterms:modified>
  <cp:revision>24</cp:revision>
  <dc:subject/>
  <dc:title>(  )國小九十二學年度第一學期 四年級綜合活動領域課程計畫</dc:title>
</cp:coreProperties>
</file>