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813"/>
        <w:gridCol w:w="992"/>
        <w:gridCol w:w="693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翰林版第三冊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著各種不同的活動進行，體驗有趣的影子遊戲，讓兒童了解到許多隨手可得，隨處可見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事物都可以為生活帶來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影子造形秀的製作與表演，感受創作與藝術表演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經由演出影子造形秀的準備工作，讓兒童了解到分工合作的要領，並發現到團結力量大的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「觀察」、「動手製作」、「實際操作」的實作風車經驗，加深對風的探索和認識，讓兒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從製作風力玩具的過程中經驗「發現問題」、「解決問題」的歷程，及從中探索風力的大小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造風產生的方式，經由做中學深化學習的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繽紛多采又能隨風飛舞的泡泡，很容易引起兒童的探索慾望。兒童從想玩、觀察、發現、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賽的吹泡泡相關活動中，學習到科學探究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讓兒童親近動物、增進對動物的了解之後，希望能更加設身處地為動物著想，了解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的需求。藉由分享活動，讓兒童澄清正確的愛護動物的方法，也思考自己如何幫助動物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得更好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色彩的變化和實作練習，兒童能從中認識多樣創作媒材，並且熟悉繪畫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分組規劃、繪畫和作品製作、心得發表，培養兒童的組織能力、鑑賞能力和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透過冬天人、事、物的體驗活動，察覺冬天氣候的變化，並且為了適應天氣的變化，認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識冬天的食物及各種保暖的方式。另外也透過實際的操作，學會自己做好冬天的保暖工作。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隨著年紀的增長，二年級的小朋友，應該有更好的生活自理能力，藉由冬季保暖的活動，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小朋友自我生活起居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冬季代表著一年將盡，雖是寒冷的季節，但也是人與人之間最需要相互關懷的時節，所以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藉由著討論與實作，帶領兒童學習推己及人，在自己享受溫暖與幸福的同時，也能從身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邊親友出發，試著關懷他人，並將心意化為實際的行動，為冷冽的寒冬注入暖意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暸解、遵守團體的規則，並實踐民主法治的精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對一個美好世界的想法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暸解兒童對遊戲權利的需求並促進身心健康與發展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食物與人體的關係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關心自己的衣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暸解自己所擁有的物品並願意與他人分享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的生活禮儀與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五官觀察體驗、探究環境中的事物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藉由身體感官接觸自然環境中的動、植物和景觀，啟發、欣賞自然之美，並能以畫圖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ind w:firstLine="50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和說故事的方式表達對動、植物、生態和景觀的感受與敏感度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覺知環境與個人身心健康的關係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生活周遭的自然環境與人造環境，以及常見的動物、植物、微生物彼此之間的互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ind w:firstLine="60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關係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良好的個人習慣與態度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我應負的責任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踩影子遊戲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奇妙的影子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影子造形秀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影子造形秀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風來了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風的遊戲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風的遊戲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想像天地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積木造型</w:t>
            </w:r>
            <w:r>
              <w:rPr>
                <w:rFonts w:eastAsia="標楷體" w:cs="標楷體" w:ascii="標楷體" w:hAnsi="標楷體"/>
                <w:sz w:val="20"/>
              </w:rPr>
              <w:t xml:space="preserve">(2)       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風的音樂會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想像天地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積木造型</w:t>
            </w:r>
            <w:r>
              <w:rPr>
                <w:rFonts w:eastAsia="標楷體" w:cs="標楷體" w:ascii="標楷體" w:hAnsi="標楷體"/>
                <w:sz w:val="20"/>
              </w:rPr>
              <w:t xml:space="preserve">(2)        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泡泡真好玩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【品德教育】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想像天地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積木造型</w:t>
            </w:r>
            <w:r>
              <w:rPr>
                <w:rFonts w:eastAsia="標楷體" w:cs="標楷體" w:ascii="標楷體" w:hAnsi="標楷體"/>
                <w:sz w:val="20"/>
              </w:rPr>
              <w:t xml:space="preserve">(2)        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泡泡真好玩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好玩的泡泡畫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動物與我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）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動物與我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）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動物與我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）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大地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愛護動物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生活中的色彩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生活中的色彩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色彩變變變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冬天來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溫暖過冬天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散播溫暖散播愛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2:00Z</dcterms:created>
  <dc:creator>王  副  總</dc:creator>
  <dc:description/>
  <dc:language>en-US</dc:language>
  <cp:lastModifiedBy>amy</cp:lastModifiedBy>
  <dcterms:modified xsi:type="dcterms:W3CDTF">2016-08-29T13:02:00Z</dcterms:modified>
  <cp:revision>2</cp:revision>
  <dc:subject/>
  <dc:title>(  )國小九十二學年度第一學期 四年級綜合活動領域課程計畫</dc:title>
</cp:coreProperties>
</file>