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語文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80"/>
        <w:gridCol w:w="1726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第三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國語文補救教學）</w:t>
            </w:r>
            <w:r>
              <w:rPr>
                <w:rFonts w:ascii="標楷體" w:hAnsi="標楷體" w:cs="標楷體" w:eastAsia="標楷體"/>
                <w:sz w:val="20"/>
              </w:rPr>
              <w:t>，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119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掌握國字筆畫名稱和筆順，寫出正確字形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神情自然，凝視說話者，注意聆聽而不插嘴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字（詞）典，學習應用注音符號查字法和部首查字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住家附近的自然和人文環境，感受人情溫馨，欣賞人情之美，發揮守望相助的精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選擇適合的注音讀物，培養良好的閱讀習慣和態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敘述性的描寫技巧，發展語文表達能力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欣賞別人、包容別人，並學會使用禮貌語言，適當應對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願意與他人分享自己所喜歡的食物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心自己的衣著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自己所擁有的物品並願意與他人分享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察覺個人的消費行為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周遭美化生活的物品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討論、分享生活中不公平、不合理、違反規則、健康受到傷害等經驗，並知道如何尋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救助的管道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表達自己的意見和感受，不受性別的限制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運用注音符號，和他人分享自己的經驗和想法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主動參與溝通，聆聽對方的說明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用完整的語句回答問題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利用部首或簡單造字原理，輔助識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讀懂課文內容，了解文章的大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學習觀察簡單的圖畫和事物，並練習寫成一段文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開學日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就所讀的注音讀物，提出自己的看法，並做整理歸納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sz w:val="20"/>
              </w:rPr>
              <w:t>能生動的看圖說故事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700-8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概略了解課文的內容與大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運用學過的字詞，造出通順的句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天亮了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運用注音符號，和他人分享自己的經驗和想法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有條理的掌握聆聽到的內容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清楚明白的口述一件事情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寫出楷書的基本筆畫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讀懂課文內容，了解文章的大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仿寫簡單句型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配合日常生活，練習寫簡單的應用文（如：賀卡、便條、書信及日記等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第一次做早餐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7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選擇適合自己程度的注音讀物，培養自我學習興趣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有條理的掌握聆聽到的內容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表達自己的意思，與人自然對話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利用部首或簡單造字原理，輔助識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讀懂課文內容，了解文章的大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學習觀察簡單的圖畫和事物，並練習寫成一段文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文字的開始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養成仔細聆聽的習慣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流利的說故事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會利用音序及部首等方法查字詞典，並養成查字詞典的習慣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7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流暢朗讀出文章表達的情感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理解在閱讀過程中所觀察到的訊息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7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從閱讀的材料中，培養分析歸納的能力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認識並練習使用常用的標點符號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12"/>
              <w:ind w:left="0" w:hanging="0"/>
              <w:jc w:val="both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5-1-4-2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(2)     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(3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閱讀教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運用注音符號之輔助，記錄訊息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概略聽出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讀時優美的節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利用部首或簡單造字原理，輔助識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7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走過小巷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1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7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1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正確拼讀注音符號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喜歡聆聽別人發表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清楚明白的口述一件事情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掌握基本筆畫的名稱、字形和筆順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我們的花生田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7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1-1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運用注音符號，提升說話及閱讀能力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聽出別人所表達的意思，達成溝通的目的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主動問候他人，與人問答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會利用音序及部首等方法查字詞典，並養成查字詞典的習慣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（如：賀卡、便條、書信及日記等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給小朋友的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7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1-3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9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結合科技與資訊，提升聆聽的能力，以提高學習興趣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生動的看圖說故事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熟習常用生字語詞的形音義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（如：賀卡、便條、書信及日記等）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運用注音符號輔助認識文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流利的說故事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喜愛閱讀課外（注音）讀物，擴展閱讀視野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擴充詞彙，正確的遣詞造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(2)     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敲敲門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(3)   </w:t>
            </w: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閱讀教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結合科技與資訊，提升聆聽的能力，以提高學習興趣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生動的看圖說故事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熟習常用生字語詞的形音義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（如：賀卡、便條、書信及日記等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12"/>
              <w:ind w:left="0" w:hanging="0"/>
              <w:jc w:val="both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5-1-4-2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一次定期評量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(2)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閱讀教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3 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1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用完整的語句，說出想要完成的事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利用生字造詞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讀懂課文內容，了解文章的大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認識並欣賞童詩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國王的新衣裳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9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1-1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7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sz w:val="20"/>
              </w:rPr>
              <w:t>能注意聆聽，不做不必要的插嘴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流利的說故事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利用生字造詞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仿寫簡單句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等兔子的農夫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7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1-1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9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sz w:val="20"/>
              </w:rPr>
              <w:t>能注意聆聽，不做不必要的插嘴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流利的說故事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利用生字造詞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仿寫簡單句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、「聰明」的小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9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流利的說故事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利用部首或簡單造字原理，輔助識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讀懂課文內容，了解文章的大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一、庾亮不賣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會利用音序及部首等方法查字詞典，並養成查字詞典的習慣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認識並學會使用字典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兒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百科全書等工具書，以輔助閱讀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12"/>
              <w:ind w:left="0" w:hanging="0"/>
              <w:jc w:val="both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5-1-4-2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(2)     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閱讀教學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運用注音符號輔助識字，擴充閱讀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自然安靜的聆聽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依主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概略了解課文的內容與大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學習觀察簡單的圖畫和事物，並練習寫成一段文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二、小鎮的柿餅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1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7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欣賞並朗讀標注注音符號的優美語文讀物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養成仔細聆聽的習慣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4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簡要作生活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概略了解課文的內容與大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仿寫簡單句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三、做湯圓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20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7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運用注音符號，擴充語文學習的空間，增進語文學習的興趣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得準確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1-4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簡要作生活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有條理的掌握聆聽到的內容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理解在閱讀過程中所觀察到的訊息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仿寫簡單句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四、卑南族男孩的年祭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20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1-3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會利用音序及部首等方法查字詞典，並養成查字詞典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認識並學會使用字典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兒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百科全書等工具書，以輔助閱讀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有條理的掌握聆聽到的內容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理解在閱讀過程中所觀察到的訊息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(2)     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敲敲門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閱讀教學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1-2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2-1-1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主動參與溝通，聆聽對方的說明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理解在閱讀過程中所觀察到的訊息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擴充詞彙，正確的遣詞造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二次定期評量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1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6">
    <w:name w:val="【環境教育】"/>
    <w:qFormat/>
    <w:rPr>
      <w:rFonts w:ascii="細明體;MingLiU" w:hAnsi="細明體;MingLiU" w:eastAsia="細明體;MingLiU" w:cs="細明體;MingLiU"/>
      <w:color w:val="339966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/>
    </w:rPr>
  </w:style>
  <w:style w:type="character" w:styleId="Style17">
    <w:name w:val="【家政教育】"/>
    <w:qFormat/>
    <w:rPr>
      <w:rFonts w:ascii="細明體;MingLiU" w:hAnsi="細明體;MingLiU" w:eastAsia="細明體;MingLiU" w:cs="細明體;MingLiU"/>
      <w:color w:val="000000"/>
    </w:rPr>
  </w:style>
  <w:style w:type="character" w:styleId="Style18">
    <w:name w:val="【人權教育】"/>
    <w:qFormat/>
    <w:rPr>
      <w:rFonts w:ascii="細明體;MingLiU" w:hAnsi="細明體;MingLiU" w:eastAsia="細明體;MingLiU" w:cs="細明體;MingLiU"/>
      <w:color w:val="993300"/>
    </w:rPr>
  </w:style>
  <w:style w:type="character" w:styleId="Style19">
    <w:name w:val="【生涯發展教育】"/>
    <w:qFormat/>
    <w:rPr>
      <w:rFonts w:ascii="細明體;MingLiU" w:hAnsi="細明體;MingLiU" w:eastAsia="細明體;MingLiU" w:cs="細明體;MingLiU"/>
      <w:color w:val="FF6600"/>
    </w:rPr>
  </w:style>
  <w:style w:type="character" w:styleId="Style20">
    <w:name w:val="【性別平等教育】"/>
    <w:qFormat/>
    <w:rPr>
      <w:rFonts w:ascii="細明體;MingLiU" w:hAnsi="細明體;MingLiU" w:eastAsia="細明體;MingLiU" w:cs="細明體;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1:00Z</dcterms:created>
  <dc:creator>王  副  總</dc:creator>
  <dc:description/>
  <dc:language>en-US</dc:language>
  <cp:lastModifiedBy>amy</cp:lastModifiedBy>
  <dcterms:modified xsi:type="dcterms:W3CDTF">2016-08-29T13:01:00Z</dcterms:modified>
  <cp:revision>2</cp:revision>
  <dc:subject/>
  <dc:title>(  )國小九十二學年度第一學期 四年級綜合活動領域課程計畫</dc:title>
</cp:coreProperties>
</file>