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領域 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，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多種衛浴用品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多種衛生習慣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常見休閒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會多種夜市小吃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學會第五課音標和相關的俗語、歇後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用閩南語正確吟唱傳統念謠「火金蛄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學會吟唱歡喜來過節「七月七」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察覺自己的飲食習慣與喜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性別者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了解其語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一、健康囡仔 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阿琪的浴間仔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(1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健康囡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阿琪的浴間仔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念飆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健康囡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阿琪的浴間仔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健康囡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洗喙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健康囡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洗喙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健康囡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洗喙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健康囡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洗喙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運動身體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踢跤球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運動身體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踢跤球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運動身體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踢跤球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了解其語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運動身體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熱天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運動身體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熱天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運動身體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熱天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運動身體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熱天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、夜市的好食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踅夜市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、夜市的好食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踅夜市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、夜市的好食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踅夜市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、夜市的好食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踅夜市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  <w:bookmarkEnd w:id="0"/>
            <w:bookmarkEnd w:id="1"/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傳統念謠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火金蛄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節日童謠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七月七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釋標題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9:00Z</dcterms:created>
  <dc:creator>王  副  總</dc:creator>
  <dc:description/>
  <dc:language>en-US</dc:language>
  <cp:lastModifiedBy>User</cp:lastModifiedBy>
  <dcterms:modified xsi:type="dcterms:W3CDTF">2016-06-27T01:04:00Z</dcterms:modified>
  <cp:revision>3</cp:revision>
  <dc:subject/>
  <dc:title>(  )國小九十二學年度第一學期 四年級綜合活動領域課程計畫</dc:title>
</cp:coreProperties>
</file>