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 自然與生活科技領域 資訊科 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課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能使用及操作鍵盤正確輸入中英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能使用及操作繪圖軟體進行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培養電腦基本使用的技巧與知識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有趣的中文打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打ㄅㄆ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文打字進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打小達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中文打字進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打小達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1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中英文混合打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字高手遊台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中英文輸入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中英文混合打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字高手遊台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找到合適的網站資源、圖書館資源及檔案傳輸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訊倫理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網路識讀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美麗新世界－構圖技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美麗的彩妝－填色樂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創意混搭風－形狀組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色彩顯身手－手繪創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我是繪圖手－繪圖工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自由初體驗－圖形工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編輯器進行文稿之編修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圖案疊疊樂－圖案拼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編輯器進行文稿之編修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繪圖小秘笈－卡片製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我是萬人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修照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超級變變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向量工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創作樂趣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塗鴉時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創作樂趣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塗鴉時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個性月曆展特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曆製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操作常用之繪圖軟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1:00Z</dcterms:created>
  <dc:creator>王  副  總</dc:creator>
  <dc:description/>
  <dc:language>en-US</dc:language>
  <cp:lastModifiedBy>User</cp:lastModifiedBy>
  <dcterms:modified xsi:type="dcterms:W3CDTF">2016-06-27T01:01:00Z</dcterms:modified>
  <cp:revision>2</cp:revision>
  <dc:subject/>
  <dc:title>(  )國小九十二學年度第一學期 四年級綜合活動領域課程計畫</dc:title>
</cp:coreProperties>
</file>