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 藝術與人文領域 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並了解視覺的構圖方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從水墨遊戲認識水墨的基礎技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紙材的運用及立體造形的組合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美的形式原理原則──反覆、二方連續及四方連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325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附點二分音符，直笛複習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96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全音符，欣賞合唱曲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高音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4770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十六分音符，直笛習奏高音ㄖㄨㄝ音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上行音、下行音及樂曲的反覆形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學習專注能力、觀察能力、肢體發展及空間、聲音的變化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肢體的伸展、想像力的培養、道具的製作及組織能力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模仿力及想像力的培養、紙偶劇場的演出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肢體的伸展力與協調力的培養及肢體節奏練習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規畫、組織的能力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兩性的創意表現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鐘聲響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我們的活動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我們的活動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動物狂歡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戶外教育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單元一 動物狂歡節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校園生活印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校園生活印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達游於藝鳴蟲特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達游於藝鳴蟲特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形形色色的樹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形形色色的樹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假如我是一棵樹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樹的故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四 一起來「森」呼吸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紙偶劇場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紙偶劇場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數大就是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數大就是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高高低低‧反反覆覆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高高低低‧反反覆覆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大家一起來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學生自評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總複習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大家一起來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2:00Z</dcterms:created>
  <dc:creator>王  副  總</dc:creator>
  <dc:description/>
  <dc:language>en-US</dc:language>
  <cp:lastModifiedBy>User</cp:lastModifiedBy>
  <dcterms:modified xsi:type="dcterms:W3CDTF">2016-06-27T01:02:00Z</dcterms:modified>
  <cp:revision>2</cp:revision>
  <dc:subject/>
  <dc:title>(  )國小九十二學年度第一學期 四年級綜合活動領域課程計畫</dc:title>
</cp:coreProperties>
</file>