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4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明瞭並說出低單槓的動作要領及安全的練習方法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藉由簡易的揮擊活動、遊戲，做出手、眼等身體各部位配合的協調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並演練預防及處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讓身體與彩巾律動起來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體會不同投擲角度與投擲距離的關係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了解人或動物、植物的一生，都要經過生、老、病、死的歷程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武術基本樁步連續動作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躲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遊戲，培養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躲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的基本球感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做出體適能動作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藉由活動的過程中，培養低手接擊排球的能力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探討影響家庭飲食習慣的因素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探討自己的飲食習慣並提出改善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能遵守遊戲規則，並與同學合作完成比賽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覺知環境對個人身心健康的關係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覺知自己的生活方式對環境的影響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生活周遭的環境問題及其對個人、學校與社區的影響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生活周遭的環境問題形成的原因，並探究可能的改善方法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自己的興趣、能力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良好的人際互動能力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工作對個人的意義及社會的重要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了解不同性別者在團體中均扮演重要的角色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尊重不同性別者做決定的自主權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舉例說明生活中違反人權的事件，並討論發生的原因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休閒權與日常生活的關係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飲食對個人健康與生長發育的影響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自己的飲食習慣與喜好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均衡的飲食並應用於生活中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有趣的單槓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</w:rPr>
              <w:t>融入</w:t>
            </w:r>
            <w:r>
              <w:rPr>
                <w:rFonts w:ascii="標楷體" w:hAnsi="標楷體" w:cs="Courier New" w:eastAsia="標楷體"/>
                <w:sz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有趣的單槓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大自然怎麼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大自然怎麼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休閒生活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自然怎麼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舞動彩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生活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戲水安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水域安全宣導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海洋教育】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舞動彩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並描述對於出生、成長、老化及死亡的概念與感覺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動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融入【愛滋病、結核病防治教育】、【性侵害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舞動彩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並描述對於出生、成長、老化及死亡的概念與感覺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愛滋病、結核病防治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舞動彩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Style16"/>
              <w:jc w:val="both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-1-5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說明並演練預防及處理運動傷害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愛滋病、結核病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投擲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融入【性侵害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投擲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認同團體規範，從中體會並學習快樂的生活態度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</w:rPr>
              <w:t>社區嘉年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運動好手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你來我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認同團體規範，從中體會並學習快樂的生活態度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</w:rPr>
              <w:t>社區嘉年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運動好手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你來我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-1-5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了解並認同團體規範，從中體會並學習快樂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</w:rPr>
              <w:t>社區嘉年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運動好手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快樂學武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好手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翻滾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  <w:r>
              <w:rPr>
                <w:rFonts w:ascii="標楷體" w:hAnsi="標楷體" w:cs="Courier New" w:eastAsia="標楷體"/>
                <w:sz w:val="20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</w:rPr>
              <w:t>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樂活排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</w:t>
            </w:r>
            <w:r>
              <w:rPr>
                <w:rFonts w:ascii="標楷體" w:hAnsi="標楷體" w:cs="Courier New" w:eastAsia="標楷體"/>
                <w:sz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了解環境因素如何影響食物的質與量，並探討影響飲食習慣的因素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良好的飲食習慣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食物的安全性，並選擇健康營養的餐點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樂活排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了解環境因素如何影響食物的質與量，並探討影響飲食習慣的因素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良好的飲食習慣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食物的安全性，並選擇健康營養的餐點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使用運動設備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樂活排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了解環境因素如何影響食物的質與量，並探討影響飲食習慣的因素。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良好的飲食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食物的安全性，並選擇健康營養的餐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生活樂趣多</w:t>
            </w:r>
            <w:r>
              <w:rPr>
                <w:rFonts w:eastAsia="標楷體" w:cs="標楷體" w:ascii="標楷體" w:hAnsi="標楷體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</w:rPr>
              <w:t>樂活排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8:00Z</dcterms:created>
  <dc:creator>王  副  總</dc:creator>
  <dc:description/>
  <dc:language>en-US</dc:language>
  <cp:lastModifiedBy>User</cp:lastModifiedBy>
  <dcterms:modified xsi:type="dcterms:W3CDTF">2016-06-27T00:58:00Z</dcterms:modified>
  <cp:revision>2</cp:revision>
  <dc:subject/>
  <dc:title>(  )國小九十二學年度第一學期 四年級綜合活動領域課程計畫</dc:title>
</cp:coreProperties>
</file>