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年級自然與生活科技領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資訊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正確規劃使用電腦時間及與電腦螢幕安全距離等，以維護身體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了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認識鍵盤、特殊鍵的使用，會英文輸入與一種中文輸入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訊科技在日常生活之應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資訊花路米～資訊科技與生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操作電腦的姿勢及規劃使用電腦時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電腦基本功～姿勢和時間管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能正確操作及保養電腦硬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守護小精靈～愛護我們的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用電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使用規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魔誡三部曲～公用電腦使用規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認識視窗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檔案管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視窗萬花筒～網路的世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點石變成金～認識鍵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打字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打字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ord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小畫家 繪畫軟體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小畫家 繪畫軟體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0:00Z</dcterms:created>
  <dc:creator/>
  <dc:description/>
  <dc:language>en-US</dc:language>
  <cp:lastModifiedBy>user</cp:lastModifiedBy>
  <dcterms:modified xsi:type="dcterms:W3CDTF">2016-06-09T03:20:00Z</dcterms:modified>
  <cp:revision>2</cp:revision>
  <dc:subject/>
  <dc:title/>
</cp:coreProperties>
</file>