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藝術人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16"/>
              </w:rPr>
              <w:t>康軒第一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16"/>
              </w:rPr>
              <w:t xml:space="preserve">每週  </w:t>
            </w:r>
            <w:r>
              <w:rPr>
                <w:rFonts w:eastAsia="標楷體" w:cs="標楷體" w:ascii="標楷體" w:hAnsi="標楷體"/>
                <w:bCs/>
                <w:szCs w:val="16"/>
              </w:rPr>
              <w:t xml:space="preserve">3   </w:t>
            </w:r>
            <w:r>
              <w:rPr>
                <w:rFonts w:ascii="標楷體" w:hAnsi="標楷體" w:cs="標楷體" w:eastAsia="標楷體"/>
                <w:bCs/>
                <w:szCs w:val="16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16"/>
              </w:rPr>
              <w:t xml:space="preserve">60  </w:t>
            </w:r>
            <w:r>
              <w:rPr>
                <w:rFonts w:ascii="標楷體" w:hAnsi="標楷體" w:cs="標楷體" w:eastAsia="標楷體"/>
                <w:bCs/>
                <w:szCs w:val="16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視覺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藉由線條遊戲複習線條的種類，並從生活中發現線條的運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發現生活中的色彩，並運用色彩來創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了解童玩的發聲方法與製作會發出聲音的童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以黏土捏塑的方式創作運動員的姿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音樂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四分音符、兩個八分音符、四四拍、ㄙㄛ音與高音譜號；了解直笛運氣、運舌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二四拍、四分休止符；拍念四分音符、兩個八分音符、四分休止符組合的節奏；視唱ㄉㄛ、ㄇㄧ、ㄙㄛ組成的曲調；感受樂曲情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二分音符；ㄒㄧ、ㄌㄚ音認譜與直笛指法；以身體樂器表現不同音色，並探索鈴鼓發聲方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高音ㄉㄛ認譜、直笛ㄙㄛ音指法；拍念隊呼節奏並創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表演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感知形體不同並能信任他人；進行鏡子遊戲、雕像遊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培養、訓練觀察力並運用肢體表現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進行摩登原始人活動，以肢體傳遞訊息；運用聲音為故事配上音效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聲音與動作的整合；培養、訓練觀察力並運用肢體，表現運動員的動作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>學習溝通協調的能力，促進兩性和諧的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>學習尊重兩性的行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>能了解生活周遭的環境問題及其對個人、學校與社區的影響。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>能持續觀察與記錄社區的環境問題並探究其原因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一起玩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學同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一起玩遊戲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學同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一起玩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和直笛玩遊戲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線條大搜索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一起玩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線條遊戲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歡喜在一起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今天心情好不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不一樣的心情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今天心情好不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不一樣的心情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今天心情好不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現色彩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心情故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今天心情好不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心情故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今天心情好不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保持好心情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用心聽一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聲音的探索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用心聽一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聲音的探索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用心聽一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聽，童玩在響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用心聽一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聽，童玩在響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用心聽一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聲音裡的故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歡呼的場面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歡呼的場面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是運動員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是運動員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是運動員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頒獎典禮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頒獎典禮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2:53:00Z</dcterms:created>
  <dc:creator/>
  <dc:description/>
  <cp:keywords/>
  <dc:language>en-US</dc:language>
  <cp:lastModifiedBy>1</cp:lastModifiedBy>
  <dcterms:modified xsi:type="dcterms:W3CDTF">2016-06-27T14:53:00Z</dcterms:modified>
  <cp:revision>6</cp:revision>
  <dc:subject/>
  <dc:title/>
</cp:coreProperties>
</file>