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三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自然與生活科技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939"/>
        <w:gridCol w:w="2495"/>
        <w:gridCol w:w="889"/>
        <w:gridCol w:w="1059"/>
        <w:gridCol w:w="641"/>
        <w:gridCol w:w="1318"/>
        <w:gridCol w:w="1750"/>
      </w:tblGrid>
      <w:tr>
        <w:trPr>
          <w:trHeight w:val="31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一冊）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者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</w:tr>
      <w:tr>
        <w:trPr>
          <w:trHeight w:val="144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植物根、莖、葉、花、果實、種子等部位的特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測量樹圍、用放大鏡觀察等拜訪自然的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植物在日常生活中的用途，並且珍惜自然資源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察覺磁鐵只能吸引鐵製品，而且磁力的大小，跟磁鐵的大小、形狀不一定有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知道磁鐵同極相斥、異極相吸的性質，並應用磁鐵特性，進行、製作有趣的磁鐵遊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了解磁鐵在日常生活中的應用，並發現增強磁鐵吸力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察覺空氣占有空間，具可壓縮、沒有固定形狀的特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知道空氣流動成風，並製作空氣玩具及簡易風向風力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察覺空氣的重要性，並知道日常生活中空氣和風的應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利用五官辨認廚房裡的調味品或粉末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觀察溶解的現象，察覺物質會因溫度、水、空氣改變性質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了解影響食物腐敗的因素，知道正確保存食物的方法。</w:t>
            </w:r>
          </w:p>
        </w:tc>
      </w:tr>
      <w:tr>
        <w:trPr>
          <w:trHeight w:val="19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選用有益自己身體健康的食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察覺食物在烹調、貯存及加工等情況下的變化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製作簡易餐點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認識個人生活中可回收的資源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生活周遭的環境問題形成的原因，並探究可能的改善方法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能表達自己對生活環境的意見，並傾聽他人對環境的想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培養對不同類型工作的態度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2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一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1-0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養成主動參與工作的習慣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植物的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養成主動參與工作的習慣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植物的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植物的莖和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三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信細心的觀察和多一層的詢問，常會有許多的新發現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植物的莖和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四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五官觀察自然現象，「察覺」各種自然現象的狀態與狀態變化。用適當的語彙來「描述」所見所聞。運用現成的表格、圖表來「表達」觀察的資料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植物的莖和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花、果實和種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五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1-0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信細心的觀察和多一層的詢問，常會有許多的新發現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花、果實和種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磁鐵的特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6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六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4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知道可用驗證或試驗的方法來查核想法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磁鐵的特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七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4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知道可用驗證或試驗的方法來查核想法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磁鐵的特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磁力現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八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5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信細心的觀察和多一層的詢問，常會有許多新的發現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磁力現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九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2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識家庭常見的產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由「這是什麼？」「怎麼會這樣？」等角度詢問，提出可探討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事時，能運用科學探究的精神與方法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磁力現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 磁鐵的生活應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2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識家庭常見的產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由「這是什麼？」「怎麼會這樣？」等角度詢問，提出可探討的問題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 磁鐵的生活應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一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常自問「怎麼做？」遇事先行思考解決的辦法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空氣的特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二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對資料呈現的通則性作描述（例如同質料的物體體積愈大則愈重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氣的特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空氣流動形成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三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對資料呈現的通則性作描述（例如同質料的物體體積愈大則愈重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5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空氣流動形成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四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養成主動參與工作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養成遇到問題時，先試著確定問題性質，再加以實地處理的習慣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空氣和風的應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五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安全妥善的使用日常生活中的器具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、空氣和風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調味小廚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六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知道依目的（或屬性）不同，可做不同的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由實驗的資料中整理出規則，提出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安全妥善的使用日常生活中的器具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調味小廚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七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知道可能用驗證或試驗的方法來查核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溶解量比一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八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形成預測式的假設（例如這球一定跳得高，因……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安全妥善的使用日常生活中的器具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溶解量比一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九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5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安全妥善的使用日常生活中的器具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溶解量比一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生活中的溶解應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十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-2 </w:t>
            </w:r>
            <w:r>
              <w:rPr>
                <w:rFonts w:ascii="標楷體" w:hAnsi="標楷體" w:cs="標楷體" w:eastAsia="標楷體"/>
                <w:color w:val="000000"/>
              </w:rPr>
              <w:t>認識家庭常用的產品。</w:t>
            </w:r>
          </w:p>
          <w:p>
            <w:pPr>
              <w:pStyle w:val="3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-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會科技與家庭生活的互動關係。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</w:rPr>
              <w:t>能安全妥善的使用日常生活中的器具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生活中的溶解應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十一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科技在生活中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識家庭常用的產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體會科技與家庭生活的互動關係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安全妥善的使用日常生活中的器具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學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5:00Z</dcterms:created>
  <dc:creator/>
  <dc:description/>
  <cp:keywords/>
  <dc:language>en-US</dc:language>
  <cp:lastModifiedBy>1</cp:lastModifiedBy>
  <dcterms:modified xsi:type="dcterms:W3CDTF">2016-06-23T15:07:00Z</dcterms:modified>
  <cp:revision>7</cp:revision>
  <dc:subject/>
  <dc:title/>
</cp:coreProperties>
</file>