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核自己在表達與溝通方面的行為表現，並省思改進的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同學共同訂定班級公約並完成海報製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日常自我保健的方法，使生活有樂趣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遵守實踐公共衛生的重要性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安排活動流程的技能並能進行角色扮演的練習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在拜訪過程中應注意的禮節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小組合作調查教室內外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家生活容易發生的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避免居家意外傷害之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討論在社區如何避開危險的發生，以及在面對危險時的做法與注意事項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尊重不同性別者做決定的自主權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選用有益自己身體健康的食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均衡的飲食並應用於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</w:rPr>
              <w:t>參與團體活動，並能適切表達自我、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伙伴們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我們的小組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學校本位課程—我是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 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切表達自我、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們的伙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大考驗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佳節小點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41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Header"/>
              <w:tabs>
                <w:tab w:val="left" w:pos="360" w:leader="none"/>
                <w:tab w:val="center" w:pos="641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4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類自治活動，並養成自律、遵守紀律與負責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班級自治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讓班級更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校本位課程—團體生活你我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類自治活動，並養成自律、遵守紀律與負責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班級自治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讓班級更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校本位課程—團體生活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;Arial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;Arial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;Arial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—半屏山探訪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;Arial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;Arial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;Arial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—半屏山探訪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;Arial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;Arial" w:eastAsia="標楷體"/>
                <w:sz w:val="20"/>
              </w:rPr>
              <w:t>體會團隊合作的重要性，並能關懷團隊的成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—半屏山探訪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;Arial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 Unicode MS;Arial" w:eastAsia="標楷體"/>
                <w:sz w:val="20"/>
              </w:rPr>
              <w:t>參與各式各類的活動，探索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—合作畫創作</w:t>
            </w:r>
            <w:r>
              <w:rPr>
                <w:rFonts w:eastAsia="標楷體" w:cs="標楷體" w:ascii="標楷體" w:hAnsi="標楷體"/>
                <w:sz w:val="20"/>
              </w:rPr>
              <w:t xml:space="preserve">(4)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與表現自己的長處，並接納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真的很特別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各式各類的活動，探索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小饅頭的眼淚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保健大作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常保健知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保健大作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健康改善計畫與行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智慧家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小主人與小客人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家庭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生活所需的技能，提升生活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戶外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自編課程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 Unicode MS;Arial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 Unicode MS;Arial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 Unicode MS;Arial" w:eastAsia="標楷體"/>
                <w:sz w:val="20"/>
              </w:rPr>
              <w:t>認識鄰近機構，並了解社會資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Arial Unicode MS;Arial" w:eastAsia="標楷體"/>
                <w:sz w:val="20"/>
              </w:rPr>
              <w:t>源對日常生活的重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智慧家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快樂動手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安全的校園空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間搜索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安全的校園空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間搜索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的校園空間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改造小空間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的校園空間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改造小空間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好點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活中潛藏的危機，並提出減低或避免危險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空間魔法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小偵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7:00Z</dcterms:created>
  <dc:creator/>
  <dc:description/>
  <cp:keywords/>
  <dc:language>en-US</dc:language>
  <cp:lastModifiedBy>1</cp:lastModifiedBy>
  <dcterms:modified xsi:type="dcterms:W3CDTF">2016-06-25T08:18:00Z</dcterms:modified>
  <cp:revision>23</cp:revision>
  <dc:subject/>
  <dc:title/>
</cp:coreProperties>
</file>