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三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社會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939"/>
        <w:gridCol w:w="2495"/>
        <w:gridCol w:w="889"/>
        <w:gridCol w:w="1059"/>
        <w:gridCol w:w="641"/>
        <w:gridCol w:w="1318"/>
        <w:gridCol w:w="1750"/>
      </w:tblGrid>
      <w:tr>
        <w:trPr>
          <w:trHeight w:val="31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３）節  學期共（６３）節</w:t>
            </w:r>
          </w:p>
        </w:tc>
      </w:tr>
      <w:tr>
        <w:trPr>
          <w:trHeight w:val="3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者 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姓名的重要性及現代的家庭生活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親人的稱呼、家庭的組成及古、今家庭生活中的倫理表現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學校的生活、課程安排，探索學校內各種學習場所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班級自治，提升公民素養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和別人相處的方法，對團體的事分工合作達成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習欣賞與尊重每一個人。</w:t>
            </w:r>
          </w:p>
        </w:tc>
      </w:tr>
      <w:tr>
        <w:trPr>
          <w:trHeight w:val="19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知道人權是普遍的、不容剝奪的，並能關心弱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認識生存權、身分權與個人尊嚴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養成良好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瞭解個人具有不同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用適當的語詞向家人表達自己的需求與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察覺家庭生活中與家人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了解參與家庭活動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覺察性別特質的刻板化印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尊重自己與他人的身體自主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-2-7</w:t>
            </w: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認識家庭暴力及其求助管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具有參與調查生活周遭環境問題的經驗。</w:t>
            </w:r>
          </w:p>
        </w:tc>
      </w:tr>
      <w:tr>
        <w:trPr>
          <w:trHeight w:val="2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我的家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 我們的姓名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融入【性別平等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出自己與同儕所參與的經濟活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從事適當的理財可調節自身的消費力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我的家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 家庭的生活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【家庭暴力防治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情意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三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出自己與同儕所參與的經濟活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從事適當的理財可調節自身的消費力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我的家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 家庭的生活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【家庭暴力防治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四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關懷家庭內外環境的變化與調適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 家庭與倫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親人的往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五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關懷家庭內外環境的變化與調適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 家庭與倫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親人的往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六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 家庭與倫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家庭的組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七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責任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 家庭與倫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 家庭倫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融入【性別平等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情境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八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 學校的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班級自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九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學生自治活動中舉例說明選舉和任期制的功能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 學校的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班級自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學校的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校園安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融入【全民國防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義務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 學習與成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學習的方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境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義務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 學習與成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學習的方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境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 學習與成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多元的學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 校園的人際關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與同學相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 校園的人際關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與同學相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 校園的人際關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合作與競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義務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五單元校園的人際關係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 學校是個小社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 和諧的相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男生和女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 和諧的相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男生和女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 和諧的相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欣賞與尊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十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 和諧的相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欣賞與尊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0:00Z</dcterms:created>
  <dc:creator/>
  <dc:description/>
  <cp:keywords/>
  <dc:language>en-US</dc:language>
  <cp:lastModifiedBy>1</cp:lastModifiedBy>
  <dcterms:modified xsi:type="dcterms:W3CDTF">2016-06-10T06:00:00Z</dcterms:modified>
  <cp:revision>5</cp:revision>
  <dc:subject/>
  <dc:title/>
</cp:coreProperties>
</file>