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三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數學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39"/>
        <w:gridCol w:w="2493"/>
        <w:gridCol w:w="890"/>
        <w:gridCol w:w="1060"/>
        <w:gridCol w:w="640"/>
        <w:gridCol w:w="1317"/>
        <w:gridCol w:w="1752"/>
      </w:tblGrid>
      <w:tr>
        <w:trPr>
          <w:trHeight w:val="3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五冊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每週３節，共６１節</w:t>
            </w:r>
          </w:p>
        </w:tc>
      </w:tr>
      <w:tr>
        <w:trPr>
          <w:trHeight w:val="3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的錢幣，並能在生活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具體操作過程中，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各數的位值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兩數的大小和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加法問題，能熟練加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減法問題，能熟練減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加法、減法的意義，解決生活中加、減法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二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三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直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方形和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毫米（㎜）的意義，以毫米為單位，進行實測、估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分和毫米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分和毫米二階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尺和毫米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認識偶數和奇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三位數連加的問題，並用算式記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三位數連減的問題，並用算式記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三個數的加減混合問題，並用算式記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進行三位數的加減法估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透過對分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圓形物、方形物或線形物連續亮的情境中，理解平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已平分成若干的具體情境中，對所得的單位分數加以命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以分母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分數表示其中的部分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圖形的分割知道同一個分數有兩種以上的表示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平面圖行的內部、外部與其周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周長，並實測周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認圓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畫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圓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使用圓規。</w:t>
            </w:r>
          </w:p>
        </w:tc>
      </w:tr>
      <w:tr>
        <w:trPr>
          <w:trHeight w:val="170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好奇心，思考存在環境中萬物的意義與價值。</w:t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，比較其大小，並作位值單位的換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長度測量的經驗，透過刻度尺的方式來認識數線，並標記整數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做整數與小數隻比較與加、減的操作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5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，比較其大小，並作位值單位的換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長度測量的經驗，透過刻度尺的方式來認識數線，並標記整數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做整數與小數隻比較與加、減的操作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5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、讀、聽、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，比較其大小，並作位值單位的換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長度測量的經驗，透過刻度尺的方式來認識數線，並標記整數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做整數與小數隻比較與加、減的操作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5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的直式計算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加和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的直式計算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加和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乘、除直式計算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乘、除直式計算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量角器進行角度之實測，認識度的單位，並能做角度之比較與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2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2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平面圖形的組成要素，認識基本平面圖形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角、正方形和長方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長度的實測，認識長度常用單位，並能做長度之比較與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量的簡單估測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幾毫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一～單元五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除法的意義，解決生活中的問題，並理解整除、商與餘數的概念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除法的意義，解決生活中的問題，並理解整除、商與餘數的概念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兩步驟問題（含除法步驟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整數四則混合運算，理解併式，並解決生活中的問題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加和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加、減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兩步驟問題（含除法步驟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-2-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整數四則混合運算，理解併式，並解決生活中的問題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加和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初步認識分數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初步認識分數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長度的實測，認識長度常用單位，並能做長度之比較與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2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平面圖形的內部、外部及其周界與周長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周界和周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S-2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平面圖形的組成要素，認識基本平面圖形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2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操作，認識簡單平面圖形的性質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S-2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平面圖形的組成要素，認識基本平面圖形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-2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操作，認識簡單平面圖形的性質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六～單元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六～單元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2:00Z</dcterms:created>
  <dc:creator/>
  <dc:description/>
  <cp:keywords/>
  <dc:language>en-US</dc:language>
  <cp:lastModifiedBy>1</cp:lastModifiedBy>
  <dcterms:modified xsi:type="dcterms:W3CDTF">2016-06-23T15:05:00Z</dcterms:modified>
  <cp:revision>7</cp:revision>
  <dc:subject/>
  <dc:title/>
</cp:coreProperties>
</file>