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語文領域國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939"/>
        <w:gridCol w:w="2493"/>
        <w:gridCol w:w="1406"/>
        <w:gridCol w:w="543"/>
        <w:gridCol w:w="641"/>
        <w:gridCol w:w="1319"/>
        <w:gridCol w:w="1750"/>
      </w:tblGrid>
      <w:tr>
        <w:trPr>
          <w:trHeight w:val="31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作文教學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節，學期共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44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能用完整的語句表達情感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能和同學分享閱讀課文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能讀懂課文內容，了解課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能從各種文體的課文中了解文體的特點與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能分辨、欣賞並運用課文中的修辭。</w:t>
            </w:r>
          </w:p>
        </w:tc>
      </w:tr>
      <w:tr>
        <w:trPr>
          <w:trHeight w:val="19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察覺並避免個人偏見與歧視態度或行為的產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生存權、身分權與個人尊嚴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休閒權與日常生活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察覺食物在烹調、貯存及加工等情況下的變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製作簡易餐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我們社會的生活習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養成良好的生活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了解參與家庭活動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欣賞不同性別者的創意表現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了解不同性別者在團體中均扮演重要的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了解家鄉或鄰近沿海或河岸景觀的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感受海洋文學作品中的意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表達對海洋的想像與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在寫作中藉由觀察欣賞海洋的變化，激發想像力及創造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水中生物及其外型特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察覺生活周遭人文歷史與生態環境的變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培養對自然環境的熱愛與對戶外活動的興趣，建立個人對自然環境的責任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認識不同類型工作內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培養規劃及運用時間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操作常用瀏覽器的基本功能。</w:t>
            </w:r>
          </w:p>
        </w:tc>
      </w:tr>
      <w:tr>
        <w:trPr>
          <w:trHeight w:val="2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他人與自己意見不同時，仍能理性的溝通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運用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時間是什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運用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神奇鐘錶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作文教學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+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三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運用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明天再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四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他人與自己意見不同時，仍能理性的溝通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楷書偏旁組合時變化的搭配要領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短文寫出自己身邊的人、事、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運用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四課提早五分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五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運用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作文教學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+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六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品德故事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五課不賣馬的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融入【品德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作文教學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+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七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品德故事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六課老榕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作文教學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+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八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品德故事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七課王子的耳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作文教學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+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九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品德故事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樂園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河豚學本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4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走進大自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課世界上的海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二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走進大自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九課大自然的雕刻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作文教學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+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三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走進大自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課月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四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走進大自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看海豚跳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作文教學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+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五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走進大自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作文教學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+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六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寫作中，發揮豐富的想像力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民俗風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客家擂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七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並練習不同表述方式的寫作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民俗風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秋千上的婚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八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並練習不同表述方式的寫作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民俗風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小鎮風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九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6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民俗風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十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中認識不同文化的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樂園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一樣的年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5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十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並練習不同表述方式的寫作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50:00Z</dcterms:created>
  <dc:creator>王  副  總</dc:creator>
  <dc:description/>
  <cp:keywords/>
  <dc:language>en-US</dc:language>
  <cp:lastModifiedBy>amy</cp:lastModifiedBy>
  <dcterms:modified xsi:type="dcterms:W3CDTF">2016-08-29T13:18:00Z</dcterms:modified>
  <cp:revision>7</cp:revision>
  <dc:subject/>
  <dc:title>(  )國小九十二學年度第一學期 四年級綜合活動領域課程計畫</dc:title>
</cp:coreProperties>
</file>