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33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讓兒童利用探索各種學習活動，學習到互助合作的精神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感官的看、聽、聞、摸，到公園或校園觀察花、草、樹木生長的情形、小動物的活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，以及氣候的改變，來感受春天的氣息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「觀察」、「製作」、「音樂欣賞」、「表演」、「歌唱」等活動，加深對春天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生活經驗分享出發，透過打電話的角色扮演和遊戲，了解電話的功能，並學習正確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打電話和接電話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製作緊急聯絡卡的活動中，能夠更深刻的體驗生活上使用電話的相關知能，並讓兒</w:t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知道遇到特殊的狀況，可以打電話尋求協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除了電話之外，還有其他的傳話方式，並能學會正確的使用家用電話及公用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經驗分享及體驗活動，深入的認識家人，了解每位家人的特質與需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認知家庭成員的重要性及對家庭的正確概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自己的水上玩具，並透過遊戲探索玩具與水之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、遵守團體的規則，並實踐民主法治的精神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喜歡參與親水活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別冷熱、晴雨等天氣的變化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天氣變化，並適切因應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寒假生活分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寒假生活分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受春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接春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7)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舞動春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傳話遊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話好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親愛的家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7)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聲說出我的感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夢想的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7)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出來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夜晚來臨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日與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夜晚來臨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的祕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惜水資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1:00Z</dcterms:created>
  <dc:creator>王  副  總</dc:creator>
  <dc:description/>
  <cp:keywords/>
  <dc:language>en-US</dc:language>
  <cp:lastModifiedBy>stu</cp:lastModifiedBy>
  <dcterms:modified xsi:type="dcterms:W3CDTF">2016-06-23T01:57:00Z</dcterms:modified>
  <cp:revision>10</cp:revision>
  <dc:subject/>
  <dc:title>(  )國小九十二學年度第一學期 四年級綜合活動領域課程計畫</dc:title>
</cp:coreProperties>
</file>