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版第二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 w:val="20"/>
              </w:rPr>
              <w:t>54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+1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數學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共</w:t>
            </w:r>
            <w:r>
              <w:rPr>
                <w:rFonts w:eastAsia="標楷體" w:cs="Arial Unicode MS" w:ascii="標楷體" w:hAnsi="標楷體"/>
                <w:sz w:val="20"/>
              </w:rPr>
              <w:t>67</w:t>
            </w:r>
            <w:r>
              <w:rPr>
                <w:rFonts w:ascii="標楷體" w:hAnsi="標楷體" w:cs="Arial Unicode MS" w:eastAsia="標楷體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操作活動，解決並用算式記錄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和為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不進位的加法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具體情境中，解決和在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以內的加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操作活動，解決並用算式記錄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被減數為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在生活情境中，解決並用算式記錄兩步驟加減混合計算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  <w:sz w:val="20"/>
              </w:rPr>
              <w:t>在情境中經驗、認識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藉由圖形板與其外框形狀，體認「形狀」的意義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操作，將簡單圖形切割重組成另一已知簡單圖形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成月曆並報讀月曆上記載的訊息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數的大小比較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具體物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操作，進行位值單位的換算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  <w:sz w:val="20"/>
              </w:rPr>
              <w:t>認識百數表並察覺數的變化規律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藉由生活情境，認識及使用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元、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</w:rPr>
              <w:t>元和</w:t>
            </w:r>
            <w:r>
              <w:rPr>
                <w:rFonts w:eastAsia="標楷體" w:cs="Arial Unicode MS" w:ascii="標楷體" w:hAnsi="標楷體"/>
                <w:sz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透過添加型和併加型的情境解決二位數加一位數的問題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具有好奇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，體認人類在生態中的角色，以及自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與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的相互關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</w:rPr>
              <w:t>校園與住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</w:rPr>
              <w:t>環境問題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察覺自己與家人的溝通方式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sz w:val="20"/>
              </w:rPr>
            </w:pPr>
            <w:r>
              <w:rPr>
                <w:rFonts w:eastAsia="標楷體" w:cs="南一.;南一慴..." w:ascii="標楷體" w:hAnsi="標楷體"/>
                <w:color w:val="000000"/>
                <w:sz w:val="20"/>
              </w:rPr>
              <w:t>1-n-01</w:t>
            </w:r>
            <w:r>
              <w:rPr>
                <w:rFonts w:ascii="標楷體" w:hAnsi="標楷體" w:cs="南一.;南一慴..." w:eastAsia="標楷體"/>
                <w:color w:val="000000"/>
                <w:sz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南一.;南一慴..." w:eastAsia="標楷體"/>
                <w:color w:val="000000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元等錢幣幣值，並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元與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元錢幣的換算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經闡釋及審視情境，能重新評估原來的轉化是否得宜，並做必要的調整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運用數表達多少、大小、順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7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進行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個一數等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E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評析解法的優缺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數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0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5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熟練基本加減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Pa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Pa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待解的問題轉化成數學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以內的加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5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熟練基本加減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Pa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Pa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待解的問題轉化成數學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以內的加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1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R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知道數學在促進人類文化發展上的具體例子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把情境中數、量形、之關係以數學語言表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及數學語言說明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尊重他人解決數學問題的多元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長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3)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1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R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知道數學在促進人類文化發展上的具體例子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把情境中數、量形、之關係以數學語言表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及數學語言說明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尊重他人解決數學問題的多元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長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多層面的理解，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數學可以用來解決日常生活所遇到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經闡釋及審視情境，重新評估原來的轉化是否得宜，並做必要的調整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以內的減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3)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n-0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多層面的理解，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數學可以用來解決日常生活所遇到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經闡釋及審視情境，重新評估原來的轉化是否得宜，並做必要的調整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以內的減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kern w:val="0"/>
                <w:sz w:val="20"/>
              </w:rPr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</w:rPr>
              <w:t>1-s-03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</w:rPr>
              <w:t>能描繪或仿製簡單平面圖形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</w:rPr>
              <w:t>能依給定圖示，將簡單形體做平面鋪設與立體堆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一般語言與數學語言說明解題的過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圖形和形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kern w:val="0"/>
                <w:sz w:val="20"/>
              </w:rPr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</w:rPr>
              <w:t>1-s-03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</w:rPr>
              <w:t>能描繪或仿製簡單平面圖形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</w:rPr>
              <w:t>能依給定圖示，將簡單形體做平面鋪設與立體堆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一般語言與數學語言說明解題的過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圖形和形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kern w:val="0"/>
                <w:sz w:val="20"/>
              </w:rPr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</w:rPr>
              <w:t>1-s-03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</w:rPr>
              <w:t>能描繪或仿製簡單平面圖形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慴...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.;南一慴..." w:eastAsia="標楷體"/>
                <w:color w:val="000000"/>
                <w:kern w:val="0"/>
                <w:sz w:val="20"/>
              </w:rPr>
              <w:t>能依給定圖示，將簡單形體做平面鋪設與立體堆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數學與其他領域之間有所連結。</w:t>
            </w:r>
          </w:p>
          <w:p>
            <w:pPr>
              <w:pStyle w:val="Pa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慴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尊重他人解決數學問題的多元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8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認識常用時間用語，並報讀日期與鐘面上整點、半點的時刻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待解的問題轉化成數學的問題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C-1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理解數學語言的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數學語言呈現解題的過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幾月幾日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8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認識常用時間用語，並報讀日期與鐘面上整點、半點的時刻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....;新細明體"/>
                <w:color w:val="000000"/>
                <w:kern w:val="0"/>
                <w:sz w:val="20"/>
              </w:rPr>
            </w:pPr>
            <w:r>
              <w:rPr>
                <w:rFonts w:eastAsia="標楷體" w:cs="南一.....;新細明體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....;新細明體" w:eastAsia="標楷體"/>
                <w:color w:val="000000"/>
                <w:kern w:val="0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....;新細明體" w:ascii="標楷體" w:hAnsi="標楷體"/>
                <w:color w:val="000000"/>
                <w:kern w:val="0"/>
                <w:sz w:val="20"/>
              </w:rPr>
              <w:t>C-S-3</w:t>
            </w:r>
            <w:r>
              <w:rPr>
                <w:rFonts w:ascii="標楷體" w:hAnsi="標楷體" w:cs="南一.....;新細明體" w:eastAsia="標楷體"/>
                <w:color w:val="000000"/>
                <w:kern w:val="0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一般語言及數學語言說明解題的過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幾月幾日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1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2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等錢幣幣值，並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與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錢幣的換算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情境中數量形關係以數學語言表出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用數學語言呈現解題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E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評析解法的優缺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數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00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1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2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等錢幣幣值，並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與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元錢幣的換算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Cs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szCs w:val="20"/>
              </w:rPr>
              <w:t>能把情境中與問題相關的數量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情境中數量形關係以數學語言表出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用數學語言呈現解題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E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評析解法的優缺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數到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00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R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瞭解數學語言的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瞭解數學語言與一般語言的異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二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BiaoHei-B5;Andale Sans UI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南一.;南一...."/>
                <w:color w:val="00000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R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瞭解數學語言的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瞭解數學語言與一般語言的異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二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BiaoHei-B5;Andale Sans UI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南一.;南一...."/>
                <w:color w:val="00000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;南一" w:ascii="標楷體" w:hAnsi="標楷體"/>
                <w:color w:val="000000"/>
                <w:kern w:val="0"/>
                <w:sz w:val="20"/>
              </w:rPr>
              <w:t>1-n-04</w:t>
            </w:r>
            <w:r>
              <w:rPr>
                <w:rFonts w:ascii="標楷體" w:hAnsi="標楷體" w:cs="南一;南一" w:eastAsia="標楷體"/>
                <w:color w:val="000000"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...;新細明體"/>
                <w:color w:val="000000"/>
                <w:kern w:val="0"/>
                <w:sz w:val="20"/>
              </w:rPr>
            </w:pPr>
            <w:r>
              <w:rPr>
                <w:rFonts w:eastAsia="標楷體" w:cs="南一....;新細明體" w:ascii="標楷體" w:hAnsi="標楷體"/>
                <w:color w:val="000000"/>
                <w:kern w:val="0"/>
                <w:sz w:val="20"/>
              </w:rPr>
              <w:t>C-R-1</w:t>
            </w:r>
            <w:r>
              <w:rPr>
                <w:rFonts w:ascii="標楷體" w:hAnsi="標楷體" w:cs="南一....;新細明體" w:eastAsia="標楷體"/>
                <w:color w:val="000000"/>
                <w:kern w:val="0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...;新細明體"/>
                <w:color w:val="000000"/>
                <w:kern w:val="0"/>
                <w:sz w:val="20"/>
              </w:rPr>
            </w:pPr>
            <w:r>
              <w:rPr>
                <w:rFonts w:eastAsia="標楷體" w:cs="南一....;新細明體" w:ascii="標楷體" w:hAnsi="標楷體"/>
                <w:color w:val="000000"/>
                <w:kern w:val="0"/>
                <w:sz w:val="20"/>
              </w:rPr>
              <w:t>C-R-2</w:t>
            </w:r>
            <w:r>
              <w:rPr>
                <w:rFonts w:ascii="標楷體" w:hAnsi="標楷體" w:cs="南一....;新細明體" w:eastAsia="標楷體"/>
                <w:color w:val="000000"/>
                <w:kern w:val="0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把待解的問題轉化成數學的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3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用一般語言及數學語言說明解題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E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E-3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經闡釋及審視情境，能重新評估原來的轉化是否得宜，並做必要的調整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二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做紀錄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BiaoHei-B5;Andale Sans UI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南一.;南一...."/>
                <w:color w:val="00000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1-d-0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將紀錄以統計表呈現並說明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T-1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把情境中與問題相關的數量形析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T-2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情境中數量形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5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用數學語言呈現解題過程。</w:t>
            </w:r>
          </w:p>
          <w:p>
            <w:pPr>
              <w:pStyle w:val="Pa7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sz w:val="20"/>
                <w:szCs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sz w:val="20"/>
                <w:szCs w:val="20"/>
              </w:rPr>
              <w:t>用一般語言及數學語言說明解題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8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尊重他人解決數學問題的多元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做紀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R-1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S-2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選擇使用合適的數學表徵。</w:t>
            </w: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C-5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sz w:val="20"/>
              </w:rPr>
              <w:t>C-T-4</w:t>
            </w:r>
            <w:r>
              <w:rPr>
                <w:rFonts w:ascii="標楷體" w:hAnsi="標楷體" w:cs="南一.;南一...." w:eastAsia="標楷體"/>
                <w:color w:val="000000"/>
                <w:sz w:val="20"/>
              </w:rPr>
              <w:t>能把待解的問題轉化成數學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;南一...." w:ascii="標楷體" w:hAnsi="標楷體"/>
                <w:color w:val="000000"/>
                <w:kern w:val="0"/>
                <w:sz w:val="20"/>
              </w:rPr>
              <w:t>C-C-6</w:t>
            </w:r>
            <w:r>
              <w:rPr>
                <w:rFonts w:ascii="標楷體" w:hAnsi="標楷體" w:cs="南一.;南一...." w:eastAsia="標楷體"/>
                <w:color w:val="000000"/>
                <w:kern w:val="0"/>
                <w:sz w:val="20"/>
              </w:rPr>
              <w:t>能用一般語言及數學語言說明解題的過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南一.">
    <w:altName w:val="南一....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.;南一...." w:hAnsi="南一.;南一...." w:eastAsia="南一.;南一...."/>
      <w:kern w:val="0"/>
      <w:szCs w:val="24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7:00Z</dcterms:created>
  <dc:creator>王  副  總</dc:creator>
  <dc:description/>
  <cp:keywords/>
  <dc:language>en-US</dc:language>
  <cp:lastModifiedBy>amy</cp:lastModifiedBy>
  <dcterms:modified xsi:type="dcterms:W3CDTF">2016-08-29T13:16:00Z</dcterms:modified>
  <cp:revision>11</cp:revision>
  <dc:subject/>
  <dc:title>(  )國小九十二學年度第一學期 四年級綜合活動領域課程計畫</dc:title>
</cp:coreProperties>
</file>