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二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國語文補救教學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07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天氣的變化，細心觀察大自然的變化，感受到春天已經來到身邊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知道雨的形成，並發揮想像力，感受大自然的美妙與神奇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啟發孩子和朋友相處的方法，一起分享，一起合作，建立人與人親密的關係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在各種不同的情境中，獲得不同的喜悅，學習創造並分享歡樂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經由</w:t>
            </w:r>
            <w:r>
              <w:rPr>
                <w:rFonts w:ascii="標楷體" w:hAnsi="標楷體" w:cs="標楷體" w:eastAsia="標楷體"/>
                <w:bCs/>
                <w:sz w:val="20"/>
              </w:rPr>
              <w:t>親近生物</w:t>
            </w:r>
            <w:r>
              <w:rPr>
                <w:rFonts w:ascii="標楷體" w:hAnsi="標楷體" w:cs="標楷體" w:eastAsia="標楷體"/>
                <w:bCs/>
                <w:sz w:val="20"/>
              </w:rPr>
              <w:t>而</w:t>
            </w:r>
            <w:r>
              <w:rPr>
                <w:rFonts w:ascii="標楷體" w:hAnsi="標楷體" w:cs="標楷體" w:eastAsia="標楷體"/>
                <w:bCs/>
                <w:sz w:val="20"/>
              </w:rPr>
              <w:t>懂得愛護與尊重生命，並了解生態保育的重要性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園與住</w:t>
            </w:r>
            <w:r>
              <w:rPr>
                <w:rFonts w:ascii="標楷體" w:hAnsi="標楷體" w:cs="標楷體" w:eastAsia="標楷體"/>
                <w:bCs/>
                <w:sz w:val="20"/>
              </w:rPr>
              <w:t>家</w:t>
            </w:r>
            <w:r>
              <w:rPr>
                <w:rFonts w:ascii="標楷體" w:hAnsi="標楷體" w:cs="標楷體" w:eastAsia="標楷體"/>
                <w:bCs/>
                <w:sz w:val="20"/>
              </w:rPr>
              <w:t>環境問題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願意並喜歡參與親水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覺察天氣變化，並適切因應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尊重不同性別者的特質。</w:t>
            </w:r>
          </w:p>
          <w:p>
            <w:pPr>
              <w:pStyle w:val="4123"/>
              <w:snapToGrid w:val="false"/>
              <w:spacing w:lineRule="auto" w:line="240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北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4)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5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認識並練習使用常用的標點符號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春天來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3)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新的計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認識並練習使用常用的標點符號。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擴充語文學習的空間，增進語文學習的興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新的計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3)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花開的聲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4)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作夢的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4)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正確書寫注音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聽得準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在口述作文和筆述作文中，培養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小雨滴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戶外教育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-1-1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經由作品欣賞、朗讀、美讀等方式，培養寫作的興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妹妹的紅雨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9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複述所聽到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、七彩的虹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邊聆聽邊思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、斑文鳥和小山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在口述作文和筆述作文中，培養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斑文鳥和小山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性侵害防治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能養成良好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名稱、筆順，並掌握運筆原則，練習用硬筆書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和你在一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5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能養成良好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名稱、筆順，並掌握運筆原則，練習用硬筆書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綠池白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二、第一張生日卡片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5)  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7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1-4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3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三、扮家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4)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7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到海邊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4)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4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7-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五、摺紙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3)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充分感受表達的成就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五、摺紙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六、我是小主人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2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-1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充分感受表達的成就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六、我是小主人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各種簡單的方式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5-1-4-2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3)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5-1-4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-1-2-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5:00Z</dcterms:created>
  <dc:creator>王  副  總</dc:creator>
  <dc:description/>
  <cp:keywords/>
  <dc:language>en-US</dc:language>
  <cp:lastModifiedBy>amy</cp:lastModifiedBy>
  <dcterms:modified xsi:type="dcterms:W3CDTF">2016-08-29T13:15:00Z</dcterms:modified>
  <cp:revision>25</cp:revision>
  <dc:subject/>
  <dc:title>(  )國小九十二學年度第一學期 四年級綜合活動領域課程計畫</dc:title>
</cp:coreProperties>
</file>