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牙醫師來判斷自己牙齒的健康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出簡單的拋接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染患眼疾時應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當班級中有人感染結膜炎時，該做何種措施以防範傳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肢體學習動物行走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不同姿勢及單手、雙手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呼拉圈做各種身體的伸展活動，並能簡單運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滾動呼拉圈的動作技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呼拉圈，與同學完成遊戲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家庭的組成分子與稱謂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自己的長處及優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童」心協力、排除萬「蚊」【登革熱防治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新細明體;PMingLiU" w:eastAsia="標楷體"/>
                <w:sz w:val="20"/>
              </w:rPr>
              <w:t>瞭</w:t>
            </w:r>
            <w:r>
              <w:rPr>
                <w:rFonts w:ascii="標楷體" w:hAnsi="標楷體" w:cs="標楷體" w:eastAsia="標楷體"/>
                <w:sz w:val="20"/>
              </w:rPr>
              <w:t>解健康的定義，並指出人們為促進健康所採取的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齒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飲食好習慣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飲食好習慣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水域安全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結膜炎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愛滋病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結膜炎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結核病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危機總動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防災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防災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有好身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有好身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躍大進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躍大進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玩呼拉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喜做朋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1:00Z</dcterms:created>
  <dc:creator>王  副  總</dc:creator>
  <dc:description/>
  <dc:language>en-US</dc:language>
  <cp:lastModifiedBy>stu</cp:lastModifiedBy>
  <dcterms:modified xsi:type="dcterms:W3CDTF">2016-06-20T04:02:00Z</dcterms:modified>
  <cp:revision>3</cp:revision>
  <dc:subject/>
  <dc:title>(  )國小九十二學年度第一學期 四年級綜合活動領域課程計畫</dc:title>
</cp:coreProperties>
</file>