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生活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第一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節，學期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透過上課的練習與討論， 讓兒童進行探索，進而發現遵守相關的上課規範，是為了保障自己與他人專心學習、快樂遊戲的權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教導兒童由家裡到學校的「上學、放學」路線及各項防護安全等措施。辨識通學的路線，並能安全上學、放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、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、透過故事欣賞，知道新年的由來。再藉由討論及製作春聯、演唱歌曲，感受新年熱鬧的氣氛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飲食衛生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周遭美化生活的物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自己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長處及優點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我上一年級了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和新朋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3-2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和新朋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新學校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校園尋寶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學去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有趣的學習活動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學校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放學了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走向大自然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  <w:br/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和植物做朋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  <w:br/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2-3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5</w:t>
            </w:r>
            <w:r>
              <w:rPr>
                <w:rFonts w:ascii="標楷體" w:hAnsi="標楷體" w:cs="標楷體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和自然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和小動做朋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  <w:br/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聲音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樂器的聲音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聲音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創意樂器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4-3</w:t>
            </w:r>
            <w:r>
              <w:rPr>
                <w:rFonts w:ascii="標楷體" w:hAnsi="標楷體" w:cs="標楷體" w:eastAsia="標楷體"/>
                <w:sz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3</w:t>
            </w:r>
            <w:r>
              <w:rPr>
                <w:rFonts w:ascii="標楷體" w:hAnsi="標楷體" w:cs="標楷體" w:eastAsia="標楷體"/>
                <w:sz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胡桃鉗的玩具王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  <w:br/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sz w:val="20"/>
              </w:rPr>
              <w:br/>
              <w:t>2-2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sz w:val="20"/>
              </w:rPr>
              <w:br/>
              <w:t>1-3</w:t>
            </w:r>
            <w:r>
              <w:rPr>
                <w:rFonts w:ascii="標楷體" w:hAnsi="標楷體" w:cs="標楷體" w:eastAsia="標楷體"/>
                <w:sz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 w:val="20"/>
              </w:rPr>
              <w:br/>
              <w:t>2-1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sz w:val="20"/>
              </w:rPr>
              <w:br/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玩具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們的玩具王國〈</w:t>
            </w: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sz w:val="20"/>
              </w:rPr>
              <w:br/>
              <w:t>5-1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新年的由來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sz w:val="20"/>
              </w:rPr>
              <w:br/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sz w:val="20"/>
              </w:rPr>
              <w:br/>
              <w:t>5-4</w:t>
            </w:r>
            <w:r>
              <w:rPr>
                <w:rFonts w:ascii="標楷體" w:hAnsi="標楷體" w:cs="標楷體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-1-3</w:t>
              <w:br/>
            </w: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新年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過新年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8:00Z</dcterms:created>
  <dc:creator>王  副  總</dc:creator>
  <dc:description/>
  <cp:keywords/>
  <dc:language>en-US</dc:language>
  <cp:lastModifiedBy>amy</cp:lastModifiedBy>
  <dcterms:modified xsi:type="dcterms:W3CDTF">2016-08-29T13:10:00Z</dcterms:modified>
  <cp:revision>8</cp:revision>
  <dc:subject/>
  <dc:title>(  )國小九十二學年度第一學期 四年級綜合活動領域課程計畫</dc:title>
</cp:coreProperties>
</file>