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一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健康與體育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上學前和家人擁抱，牢記家人的叮嚀和期許，透過家人情感的交流，讓學童瞭解如何當一個好孩子，並自願表現良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自我介紹，並認識新同學的特質進而欣賞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會做決定前先徵詢父母或師長的同意，並認同團體規範的重要性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現並比較上下學途中安全與不安全的情境，選擇正確遊戲場地，從事各項活動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運用雙腳配合音樂玩遊戲，做出往前進、後退、直線、繞物和跨步走的動作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依照不同的場合穿著適當的服裝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上廁所時應注意的禮貌，並正確使用廁所，常洗手來保持雙手乾淨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病者和健康者的不同外在的表徵不同，並知道適當處理的方法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水痘保健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揮創意，運用身體表演造型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遊戲覺察吃東西會讓人感到滿足與開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早餐的重要，並養成吃早餐的習慣，做到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他人合作利用身體不同部位，順利夾住球後並停住不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靈活做出移動身體的動作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登革熱防治教學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都是蚊子惹的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上一年級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水域安全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愛滋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結核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融入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運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9:00Z</dcterms:created>
  <dc:creator>王  副  總</dc:creator>
  <dc:description/>
  <cp:keywords/>
  <dc:language>en-US</dc:language>
  <cp:lastModifiedBy>PSPS</cp:lastModifiedBy>
  <dcterms:modified xsi:type="dcterms:W3CDTF">2016-06-23T02:37:00Z</dcterms:modified>
  <cp:revision>3</cp:revision>
  <dc:subject/>
  <dc:title>(  )國小九十二學年度第一學期 四年級綜合活動領域課程計畫</dc:title>
</cp:coreProperties>
</file>