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45pt;margin-top:-6.6pt;width:218.75pt;height:37.2pt;mso-wrap-style:none;v-text-anchor:middle" type="_x0000_t136">
            <v:path textpathok="t"/>
            <v:textpath on="t" fitshape="t" string="左營古蹟巡禮" style="font-family:&quot;標楷體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細明體;MingLiU" w:ascii="標楷體" w:hAnsi="標楷體"/>
          <w:szCs w:val="24"/>
        </w:rPr>
        <w:t xml:space="preserve">           </w:t>
      </w:r>
      <w:r>
        <w:rPr>
          <w:rFonts w:ascii="標楷體" w:hAnsi="標楷體" w:cs="細明體;MingLiU" w:eastAsia="標楷體"/>
          <w:szCs w:val="24"/>
        </w:rPr>
        <w:t xml:space="preserve">　　　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學校本位課程－半屏山下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四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號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巡禮地點：龍虎塔、北門、拱辰井、埤仔頭街、柯旗化街、城隍廟（文物館）、陳家古厝、謝家古厝、新孔廟或崇聖祠、啟明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513715</wp:posOffset>
            </wp:positionV>
            <wp:extent cx="6842760" cy="712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自己設計你所查到的資料，內容包括：地點名稱、文字介紹、圖片、並註明資料來源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Rabbit</dc:creator>
  <dc:description/>
  <dc:language>en-US</dc:language>
  <cp:lastModifiedBy>PC</cp:lastModifiedBy>
  <dcterms:modified xsi:type="dcterms:W3CDTF">2015-06-12T06:50:00Z</dcterms:modified>
  <cp:revision>2</cp:revision>
  <dc:subject/>
  <dc:title>~ 94學年度第一學期~</dc:title>
</cp:coreProperties>
</file>