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b/>
          <w:bCs/>
          <w:sz w:val="28"/>
          <w:u w:val="single"/>
        </w:rPr>
        <w:t>高雄市屏山國小學校本位課程架構圖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48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2100" cy="90290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029160"/>
                          <a:chOff x="0" y="0"/>
                          <a:chExt cx="5372280" cy="9029160"/>
                        </a:xfrm>
                      </wpg:grpSpPr>
                      <wps:wsp>
                        <wps:cNvSpPr txBox="1"/>
                        <wps:spPr>
                          <a:xfrm>
                            <a:off x="457200" y="670680"/>
                            <a:ext cx="8002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發展學校本位課程，達成教育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640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104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7104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家中楷體" w:hAnsi="書法家中楷體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本位課程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引導教師發揮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自主精神，協助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有效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書法家中楷體" w:cs="Times New Roman" w:ascii="書法家中楷體" w:hAnsi="書法家中楷體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培養學生主動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新知及生涯發展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關鍵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教育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" w:cs="Times New Roman"/>
                                  <w:color w:val="auto"/>
                                  <w:lang w:val="en-US" w:eastAsia="zh-TW" w:bidi="ar-SA"/>
                                </w:rPr>
                                <w:t>培養活潑樂觀、合群互助、探究反思、恢宏前瞻、創造進取的健全國民與具世界觀之公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32800"/>
                            <a:ext cx="320040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32800"/>
                            <a:ext cx="297180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445640"/>
                            <a:ext cx="685800" cy="20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45640"/>
                            <a:ext cx="914400" cy="20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84920"/>
                            <a:ext cx="91440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4920"/>
                            <a:ext cx="1714680" cy="431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校例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度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俗節慶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災與消防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室教育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治幹部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高體重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腔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體育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跳蚤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才藝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年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校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閱讀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節慶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456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456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6935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935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6027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29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93520"/>
                            <a:ext cx="228600" cy="403920"/>
                          </a:xfrm>
                          <a:prstGeom prst="upArrow">
                            <a:avLst>
                              <a:gd name="adj1" fmla="val 50000"/>
                              <a:gd name="adj2" fmla="val 4417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0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7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5013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7713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50208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53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444920"/>
                            <a:ext cx="1486080" cy="35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19200"/>
                            <a:ext cx="1486080" cy="36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一、半屏山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主題統整方式融入各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一年級~小小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二年級~Go!Go!半屏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三年級~半屏山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40" w:hanging="6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四年級~半屏山的歷史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五年級~半屏山過去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" w:hAnsi="書法家豪楷體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六年級~屏山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兒童生活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至六年級各依學生身心發展不同，設計以下類別於自編綜合活動課程學習方式教學並進行考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說話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傳達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>生活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02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7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90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72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68120"/>
                            <a:ext cx="0" cy="25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46812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23pt;height:710.9pt" coordorigin="360,100" coordsize="8460,14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156;width:125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發展學校本位課程，達成教育目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20;top:1370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157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1157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家中楷體" w:hAnsi="書法家中楷體" w:eastAsia="書法家中楷體" w:cs="Times New Roman"/>
                            <w:color w:val="auto"/>
                            <w:lang w:val="en-US" w:eastAsia="zh-TW" w:bidi="ar-SA"/>
                          </w:rPr>
                          <w:t>本位課程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引導教師發揮專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自主精神，協助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有效學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書法家中楷體" w:cs="Times New Roman" w:ascii="書法家中楷體" w:hAnsi="書法家中楷體"/>
                            <w:color w:val="auto"/>
                            <w:lang w:val="en-US" w:eastAsia="zh-TW" w:bidi="ar-SA"/>
                          </w:rPr>
                          <w:t>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培養學生主動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新知及生涯發展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關鍵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教育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" w:cs="Times New Roman"/>
                            <w:color w:val="auto"/>
                            <w:lang w:val="en-US" w:eastAsia="zh-TW" w:bidi="ar-SA"/>
                          </w:rPr>
                          <w:t>培養活潑樂觀、合群互助、探究反思、恢宏前瞻、創造進取的健全國民與具世界觀之公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420;top:5191;width:503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5191;width:46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0;top:7101;width:1079;height:3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101;width:1439;height:3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950;width:1439;height:25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00;width:2699;height:6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校例行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度校慶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民俗節慶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視力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防災與消防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室教育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治幹部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身高體重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腔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體育競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跳蚤市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一、才藝表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年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校外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閱讀指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節慶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738" to="3059,7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219" to="720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19" to="162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342" to="7020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42" to="1800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498" to="8100,10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319" to="4139,1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320;top:4342;width:359;height:635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160,6251" to="216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77" to="4139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614" to="4140,6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039" to="810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15" to="4860,7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40;top:100;width:4139;height:8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7100;width:2339;height:5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62;width:2339;height:5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一、半屏山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主題統整方式融入各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一年級~小小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二年級~Go!Go!半屏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三年級~半屏山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40" w:hanging="6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四年級~半屏山的歷史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五年級~半屏山過去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" w:hAnsi="書法家豪楷體" w:eastAsia="書法家豪楷體" w:cs="Times New Roman"/>
                            <w:color w:val="auto"/>
                            <w:lang w:val="en-US" w:eastAsia="zh-TW" w:bidi="ar-SA"/>
                          </w:rPr>
                          <w:t>六年級~屏山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兒童生活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至六年級各依學生身心發展不同，設計以下類別於自編綜合活動課程學習方式教學並進行考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說話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傳達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>生活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319" to="6839,1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895" to="4140,14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0923" to="6479,10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251" to="666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923" to="8099,10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286" to="684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895" to="486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895" to="180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286" to="6480,10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書法家中圓體" w:hAnsi="書法家中圓體" w:eastAsia="書法家中圓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  <w:r>
                              <w:rPr>
                                <w:rFonts w:ascii="書法家中圓體" w:hAnsi="書法家中圓體" w:eastAsia="書法家中圓體"/>
                                <w:b/>
                                <w:bCs/>
                                <w:color w:val="000080"/>
                              </w:rPr>
                              <w:t>世紀自我實現的健全兒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書法家中圓體" w:hAnsi="書法家中圓體" w:eastAsia="書法家中圓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書法家中圓體" w:ascii="書法家中圓體" w:hAnsi="書法家中圓體"/>
                          <w:b/>
                          <w:bCs/>
                          <w:color w:val="000080"/>
                        </w:rPr>
                        <w:t>21</w:t>
                      </w:r>
                      <w:r>
                        <w:rPr>
                          <w:rFonts w:ascii="書法家中圓體" w:hAnsi="書法家中圓體" w:eastAsia="書法家中圓體"/>
                          <w:b/>
                          <w:bCs/>
                          <w:color w:val="000080"/>
                        </w:rPr>
                        <w:t>世紀自我實現的健全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2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38.9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22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願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再造屏山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永續經營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0"/>
                        </w:rPr>
                        <w:t>願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再造屏山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永續經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rFonts w:eastAsia="書法家豪楷體"/>
          <w:color w:val="000000"/>
          <w:sz w:val="22"/>
          <w:lang w:val="en-US" w:eastAsia="en-US"/>
        </w:rPr>
      </w:pPr>
      <w:r>
        <w:rPr>
          <w:rFonts w:eastAsia="書法家豪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295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孕育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color w:val="FF0000"/>
                                <w:sz w:val="20"/>
                              </w:rPr>
                              <w:t>創思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color w:val="FF0000"/>
                                <w:sz w:val="20"/>
                              </w:rPr>
                              <w:t>進取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color w:val="FF0000"/>
                                <w:sz w:val="20"/>
                              </w:rPr>
                              <w:t>關懷</w:t>
                            </w:r>
                            <w:r>
                              <w:rPr>
                                <w:rFonts w:eastAsia="書法家豪楷體"/>
                                <w:b/>
                                <w:bCs/>
                                <w:sz w:val="20"/>
                              </w:rPr>
                              <w:t>的屏山好兒童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書法家豪楷體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eastAsia="書法家豪楷體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孕育</w:t>
                      </w:r>
                      <w:r>
                        <w:rPr>
                          <w:rFonts w:eastAsia="書法家豪楷體"/>
                          <w:b/>
                          <w:bCs/>
                          <w:color w:val="FF0000"/>
                          <w:sz w:val="20"/>
                        </w:rPr>
                        <w:t>創思</w:t>
                      </w: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eastAsia="書法家豪楷體"/>
                          <w:b/>
                          <w:bCs/>
                          <w:color w:val="FF0000"/>
                          <w:sz w:val="20"/>
                        </w:rPr>
                        <w:t>進取</w:t>
                      </w: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eastAsia="書法家豪楷體"/>
                          <w:b/>
                          <w:bCs/>
                          <w:color w:val="FF0000"/>
                          <w:sz w:val="20"/>
                        </w:rPr>
                        <w:t>關懷</w:t>
                      </w:r>
                      <w:r>
                        <w:rPr>
                          <w:rFonts w:eastAsia="書法家豪楷體"/>
                          <w:b/>
                          <w:bCs/>
                          <w:sz w:val="20"/>
                        </w:rPr>
                        <w:t>的屏山好兒童</w:t>
                      </w:r>
                    </w:p>
                    <w:p>
                      <w:pPr>
                        <w:pStyle w:val="2"/>
                        <w:rPr>
                          <w:rFonts w:eastAsia="書法家豪楷體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eastAsia="書法家豪楷體"/>
                          <w:b w:val="false"/>
                          <w:bCs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740"/>
        <w:rPr>
          <w:rFonts w:eastAsia="書法家豪楷體"/>
          <w:color w:val="000000"/>
          <w:sz w:val="22"/>
        </w:rPr>
      </w:pPr>
      <w:r>
        <w:rPr>
          <w:rFonts w:eastAsia="書法家豪楷體"/>
          <w:color w:val="000000"/>
          <w:sz w:val="22"/>
        </w:rPr>
      </w:r>
    </w:p>
    <w:p>
      <w:pPr>
        <w:pStyle w:val="Normal"/>
        <w:ind w:left="480" w:hanging="0"/>
        <w:jc w:val="both"/>
        <w:rPr>
          <w:rFonts w:eastAsia="書法家豪楷體"/>
          <w:color w:val="000000"/>
          <w:sz w:val="22"/>
        </w:rPr>
      </w:pPr>
      <w:r>
        <w:rPr>
          <w:rFonts w:eastAsia="書法家豪楷體"/>
          <w:color w:val="000000"/>
          <w:sz w:val="22"/>
        </w:rPr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35pt" to="22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0</wp:posOffset>
                </wp:positionV>
                <wp:extent cx="9144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0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書法家豪楷體">
    <w:charset w:val="88"/>
    <w:family w:val="modern"/>
    <w:pitch w:val="default"/>
  </w:font>
  <w:font w:name="書法家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/>
      <w:b/>
      <w:bCs/>
      <w:color w:val="000000"/>
      <w:sz w:val="20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21">
    <w:name w:val="本文縮排 2"/>
    <w:basedOn w:val="Normal"/>
    <w:qFormat/>
    <w:pPr>
      <w:spacing w:lineRule="atLeast" w:line="0"/>
      <w:ind w:left="360" w:hanging="360"/>
      <w:jc w:val="both"/>
    </w:pPr>
    <w:rPr>
      <w:sz w:val="18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sz w:val="16"/>
    </w:rPr>
  </w:style>
  <w:style w:type="paragraph" w:styleId="31">
    <w:name w:val="本文縮排 3"/>
    <w:basedOn w:val="Normal"/>
    <w:qFormat/>
    <w:pPr>
      <w:spacing w:lineRule="atLeast" w:line="0"/>
      <w:ind w:left="400" w:hanging="400"/>
    </w:pPr>
    <w:rPr>
      <w:rFonts w:eastAsia="書法家中楷體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4:00Z</dcterms:created>
  <dc:creator>jessor</dc:creator>
  <dc:description/>
  <cp:keywords/>
  <dc:language>en-US</dc:language>
  <cp:lastModifiedBy>jessor</cp:lastModifiedBy>
  <dcterms:modified xsi:type="dcterms:W3CDTF">2015-07-07T12:42:00Z</dcterms:modified>
  <cp:revision>3</cp:revision>
  <dc:subject/>
  <dc:title>【附錄三】謹供參考</dc:title>
</cp:coreProperties>
</file>