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4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2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四年級資訊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編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節數：每週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節  學期共 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教學團隊</w:t>
            </w:r>
          </w:p>
        </w:tc>
      </w:tr>
      <w:tr>
        <w:trPr>
          <w:trHeight w:val="145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一、了解資訊科技在人類生活之應用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二、了解多媒體電腦相關設備的整合應用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三、能使用及操作網際網路相關的各種技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四、了解網際網路在生活及學習上之應用。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szCs w:val="24"/>
              </w:rPr>
              <w:t>五、了解創作與智慧財產權的重要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六、培養電腦基本使用的技巧與知識。</w:t>
            </w:r>
          </w:p>
        </w:tc>
      </w:tr>
      <w:tr>
        <w:trPr>
          <w:trHeight w:val="44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無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2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</w:rPr>
              <w:t>能操作印表機輸出資料。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第一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美好的一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br/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</w:rPr>
              <w:t>能操作印表機輸出資料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第二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校園獨家新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</w:rPr>
              <w:t>能操作常用瀏覽器的基本功能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第三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出版小高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br/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</w:rPr>
              <w:t>能操作常用瀏覽器的基本功能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第四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認識網際網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br/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</w:rPr>
              <w:t>能操作常用瀏覽器的基本功能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第四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認識網際網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br/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</w:rPr>
              <w:t>能操作常用瀏覽器的基本功能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第五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認識辨識網域的網域名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br/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</w:rPr>
              <w:t>能操作常用瀏覽器的基本功能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第六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瀏覽器的操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br/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</w:rPr>
              <w:t>能操作常用瀏覽器的基本功能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第六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瀏覽器的操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br/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</w:rPr>
              <w:t>能操作常用瀏覽器的基本功能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第七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認識瀏覽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br/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3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</w:rPr>
              <w:t>能操作常用瀏覽器的基本功能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第八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儲存網頁資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br/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30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</w:rPr>
              <w:t>能操作常用瀏覽器的基本功能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第九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組織「網頁書籤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br/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7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</w:rPr>
              <w:t>能操作常用瀏覽器的基本功能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第十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尋找瀏覽器記錄與安全設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br/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4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</w:rPr>
              <w:t>能操作常用瀏覽器的基本功能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第十一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網路資源有哪些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1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</w:rPr>
              <w:t>能操作常用瀏覽器的基本功能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第十二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認識數位學習與多媒體世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br/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8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</w:rPr>
              <w:t>能操作常用瀏覽器的基本功能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第十三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搜尋旅遊資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br/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color w:val="FF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4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</w:rPr>
              <w:t>能操作常用瀏覽器的基本功能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第十四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網路娛樂網站資源的認識與應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1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 </w:t>
            </w:r>
            <w:r>
              <w:rPr>
                <w:rFonts w:ascii="標楷體" w:hAnsi="標楷體" w:cs="標楷體" w:eastAsia="標楷體"/>
                <w:sz w:val="20"/>
              </w:rPr>
              <w:t>能遵守網路使用規範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第十五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電子信箱的申請與應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8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2 </w:t>
            </w:r>
            <w:r>
              <w:rPr>
                <w:rFonts w:ascii="標楷體" w:hAnsi="標楷體" w:cs="標楷體" w:eastAsia="標楷體"/>
                <w:sz w:val="20"/>
              </w:rPr>
              <w:t>認識網路智慧財產權相關法律，不侵犯智財權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第十六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我是網路禮節大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 xml:space="preserve">【資訊倫理教育】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2 </w:t>
            </w:r>
            <w:r>
              <w:rPr>
                <w:rFonts w:ascii="標楷體" w:hAnsi="標楷體" w:cs="標楷體" w:eastAsia="標楷體"/>
                <w:sz w:val="20"/>
              </w:rPr>
              <w:t>認識網路智慧財產權相關法律，不侵犯智財權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第十七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認識創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CC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  <w:t xml:space="preserve"> </w:t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 xml:space="preserve">【資訊倫理教育】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70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2 </w:t>
            </w:r>
            <w:r>
              <w:rPr>
                <w:rFonts w:ascii="標楷體" w:hAnsi="標楷體" w:cs="標楷體" w:eastAsia="標楷體"/>
                <w:sz w:val="20"/>
              </w:rPr>
              <w:t>認識網路智慧財產權相關法律，不侵犯智財權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第十七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認識創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CC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0:42:00Z</dcterms:created>
  <dc:creator>王  副  總</dc:creator>
  <dc:description/>
  <cp:keywords/>
  <dc:language>en-US</dc:language>
  <cp:lastModifiedBy>Venisa</cp:lastModifiedBy>
  <dcterms:modified xsi:type="dcterms:W3CDTF">2015-07-07T15:22:00Z</dcterms:modified>
  <cp:revision>15</cp:revision>
  <dc:subject/>
  <dc:title>(  )國小九十二學年度第一學期 四年級綜合活動領域課程計畫</dc:title>
</cp:coreProperties>
</file>