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7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體察家人的心情與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增進家人之間良好溝通，建立良好互動關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來歡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二課  樂聲響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動人的樂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 笛聲飛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聽 ！大地在唱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聽！大地在唱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鳥語花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山野之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鳥語花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 笛聲飛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奇妙的聯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像什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奇妙的聯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像什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創造力之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奇妙的聯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　想像樂趣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一起玩玩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古今童玩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一起玩玩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動手做玩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一起玩玩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　珍惜我們的玩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光影魔術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我是奇影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光影魔術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我是奇影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光影魔術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我是奇影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3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光影魔術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偉大的光影魔術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甜蜜的音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甜蜜的音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將心比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感恩的季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　愛要怎麼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8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5:00Z</dcterms:created>
  <dc:creator>王  副  總</dc:creator>
  <dc:description/>
  <cp:keywords/>
  <dc:language>en-US</dc:language>
  <cp:lastModifiedBy>Venisa</cp:lastModifiedBy>
  <dcterms:modified xsi:type="dcterms:W3CDTF">2015-07-07T15:31:00Z</dcterms:modified>
  <cp:revision>14</cp:revision>
  <dc:subject/>
  <dc:title>(  )國小九十二學年度第一學期 四年級綜合活動領域課程計畫</dc:title>
</cp:coreProperties>
</file>