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語文領域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國語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八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節閱讀教學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</w:rPr>
              <w:t>＋</w:t>
            </w:r>
            <w:r>
              <w:rPr>
                <w:rStyle w:val="HTML"/>
                <w:rFonts w:eastAsia="標楷體" w:cs="標楷體" w:ascii="標楷體" w:hAnsi="標楷體"/>
                <w:b/>
                <w:color w:val="FF0000"/>
                <w:spacing w:val="-8"/>
              </w:rPr>
              <w:t>8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</w:rPr>
              <w:t>節作文教學，</w:t>
            </w:r>
            <w:r>
              <w:rPr>
                <w:rStyle w:val="HTML"/>
                <w:rFonts w:eastAsia="標楷體" w:cs="標楷體" w:ascii="標楷體" w:hAnsi="標楷體"/>
                <w:b/>
                <w:color w:val="FF0000"/>
                <w:spacing w:val="-8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6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一）能欣賞並朗讀課文或文學作品，感受課文之美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）能用完整的語句表達情感與想法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）配合識字教學，用正確的硬筆字寫作業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）能掌握詩歌的基本閱讀技巧，流利朗讀課文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）能和同學分享閱讀課文的心得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六）能讀懂課文內容，了解課文大意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七）能從閱讀的課文中，培養分析歸納文章結構的能力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八）能從課文結構圖中，培養歸納課文重點的能力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九）能從各種文體的課文中了解文體的特點與異同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）能分辨、欣賞並運用課文中的修辭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性騷擾與性侵害的類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適當地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參與家庭活動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分享家鄉或鄰近地區的親水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描述臨海或溪流附近地區居民的生活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家鄉或鄰近沿海或河岸景觀的特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關懷河流或海洋生物與環境，養成愛護生物、尊重生命、珍惜自然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遵守網路使用規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表達自己對生活環境的意見，並傾聽他人對環境的想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合適的表現語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談吐清晰優雅，風度良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備自己修改作文的能力，並主動和他人交換寫作心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壹單元課後時光第一課好友籃球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合適的表現語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談吐清晰優雅，風度良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備自己修改作文的能力，並主動和他人交換寫作心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壹單元課後時光第一課好友籃球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5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融入【品德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把握說話重點，充分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,500-1,8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使用數位化字辭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楷書組合時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內容、詞句、標點方面，修改自己的作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壹單元課後時光第二課黑與白的戰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4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喜歡聆聽不同媒材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使用數位化字辭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會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蒐集自己喜好的優良作品，並加以分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寫作中，發揮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壹單元課後時光第三課踩著月光上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妥適運用國語，與人良好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備自己修改作文的能力，並主動和他人交換寫作心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壹單元課後時光第四課如何安排休閒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會自己提問，自己回答的方法，幫助自己理解文章的內容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壹單元課後時光統整活動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4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卡片寫作，傳達對他人的關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貳單元山水之旅第五課大峽谷的回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4)</w:t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談吐清晰優雅，風度良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認識字體大小、筆畫粗細和書法美觀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知道寫作的步驟，如：從蒐集材料到審題、立意、選材及安排段落、組織成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內容、詞句、標點方面，修改自己的作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貳單元山水之旅第六課羊角村之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保持良好的書寫習慣，並且運筆熟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共同討論閱讀的內容，並分享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揮想像力，嘗試創作，並欣賞自己的作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貳單元山水之旅第七課不識廬山真面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貳單元山水之旅閱讀樂園一探索四草綠色隧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4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  <w:t>1-2-4</w:t>
              <w:br/>
              <w:t>1-2-5</w:t>
              <w:br/>
              <w:t>5-2-7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結合電腦科技，提高語文與資訊互動學習和應用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電腦和其他科技產品，提升語文認知和應用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中認識國語文的優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在閱讀過程中所觀察到的訊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貳單元山水之旅統整活動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4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學習敘述、描寫、說明、議論、抒情等表達技巧，練習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寫作中，發揮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參單元作家與作品第八課我愛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把握說話重點，充分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會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練習寫作簡短的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以短文表達自己對日常生活的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參單元作家與作品第九課快樂王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和別人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參單元作家與作品第十課最後一片葉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4)</w:t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揮想像力，嘗試創作，並欣賞自己的作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參單元作家與作品第十一課孫悟空三借芭蕉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文章的各種表述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以短文寫出自己身邊的人、事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練習利用不同的途徑和方式，蒐集各類可供寫作的材料，並練習選擇材料，進行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參單元作家與作品統整活動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談吐清晰優雅，風度良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閱讀不同表述方式的文章，擴充閱讀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電腦和其他科技產品，提升語文認知和應用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以短文表達自己對日常生活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揮想像力，嘗試創作，並欣賞自己的作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肆單元科技的影響第十二課高鐵快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6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4</w:t>
              <w:br/>
              <w:t>2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表現良好的言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把握說話重點，充分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保持良好的書寫習慣，並且運筆熟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楷書的筆畫、形體結構和書寫方法，並練習用硬筆、毛筆寫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結合電腦科技，提高語文與資訊互動學習和應用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並練習不同表述方式的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肆單元科技的影響第十三課神奇魔法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結合科技與資訊，提升聆聽學習的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合適的表現語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妥適運用國語，與人良好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肆單元科技的影響第十四課動物的心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4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融入【品德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  <w:br/>
              <w:t>1-2-4</w:t>
              <w:br/>
              <w:t>2-2-2</w:t>
              <w:br/>
              <w:t>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肆單元科技的影響閱讀樂園二通信方式大不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4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-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結合電腦科技，提高語文與資訊互動學習和應用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電腦和其他科技產品，提升語文認知和應用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和別人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與父母或師友共同安排讀書計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知道寫作的步驟，如：從蒐集材料到審題、立意、選材及安排段落、組織成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肆單元科技的影響統整活動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4)</w:t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13:00Z</dcterms:created>
  <dc:creator>王  副  總</dc:creator>
  <dc:description/>
  <cp:keywords/>
  <dc:language>en-US</dc:language>
  <cp:lastModifiedBy>Venisa</cp:lastModifiedBy>
  <dcterms:modified xsi:type="dcterms:W3CDTF">2015-07-07T16:02:00Z</dcterms:modified>
  <cp:revision>18</cp:revision>
  <dc:subject/>
  <dc:title>(  )國小九十二學年度第一學期 四年級綜合活動領域課程計畫</dc:title>
</cp:coreProperties>
</file>