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3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了解多媒體電腦相關設備的整合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能使用及操作電腦及</w:t>
            </w:r>
            <w:r>
              <w:rPr>
                <w:rFonts w:eastAsia="標楷體" w:cs="Arial Unicode MS" w:ascii="標楷體" w:hAnsi="標楷體"/>
                <w:sz w:val="20"/>
              </w:rPr>
              <w:t>Windows</w:t>
            </w:r>
            <w:r>
              <w:rPr>
                <w:rFonts w:ascii="標楷體" w:hAnsi="標楷體" w:cs="Arial Unicode MS" w:eastAsia="標楷體"/>
                <w:sz w:val="20"/>
              </w:rPr>
              <w:t>的各種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培養電腦基本使用的技巧與知識。</w:t>
            </w:r>
          </w:p>
        </w:tc>
      </w:tr>
      <w:tr>
        <w:trPr>
          <w:trHeight w:val="27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更新與維護常用的軟體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軟體版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更新與維護常用的軟體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的更新與維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資料安全的維護，並能定期備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的安全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資訊倫理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eastAsia="標楷體" w:cs="標楷體" w:ascii="標楷體" w:hAnsi="標楷體"/>
                <w:color w:val="020FBE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能瞭解資料安全的維護，並能定期備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的備份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能正確使用儲存設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五課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存設備與資料大小的單位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能正確使用儲存設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確使用儲存設備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有系統的管理電腦檔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檔案與資料夾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有系統的管理電腦檔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檔案與資料夾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有系統的管理電腦檔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檔案管理程式管理檔案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辦公室軟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文書處理軟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小天地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片製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片製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詩中有畫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紀錄封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會海報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節目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蚤市場廣告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八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蚤市場拍賣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八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蚤市場拍賣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6:00Z</dcterms:created>
  <dc:creator>王  副  總</dc:creator>
  <dc:description/>
  <cp:keywords/>
  <dc:language>en-US</dc:language>
  <cp:lastModifiedBy>USER</cp:lastModifiedBy>
  <dcterms:modified xsi:type="dcterms:W3CDTF">2015-07-07T03:55:00Z</dcterms:modified>
  <cp:revision>3</cp:revision>
  <dc:subject/>
  <dc:title>(  )國小九十二學年度第一學期 四年級綜合活動領域課程計畫</dc:title>
</cp:coreProperties>
</file>