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42"/>
        <w:gridCol w:w="3267"/>
        <w:gridCol w:w="786"/>
        <w:gridCol w:w="877"/>
        <w:gridCol w:w="554"/>
        <w:gridCol w:w="1192"/>
        <w:gridCol w:w="1482"/>
      </w:tblGrid>
      <w:tr>
        <w:trPr>
          <w:trHeight w:val="31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康軒版第三冊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認識何謂「對稱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「反覆」的表現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關懷家鄉的景物和人文，並了解家鄉的意義、進而陶冶愛鄉情壞。</w:t>
            </w:r>
          </w:p>
          <w:p>
            <w:pPr>
              <w:pStyle w:val="Normal"/>
              <w:autoSpaceDE w:val="false"/>
              <w:ind w:firstLine="14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據地標建築的特徵設計圖例。</w:t>
            </w:r>
          </w:p>
          <w:p>
            <w:pPr>
              <w:pStyle w:val="Normal"/>
              <w:autoSpaceDE w:val="false"/>
              <w:ind w:firstLine="14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欣賞以家鄉為題材的藝術作品。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與同學分工合作、完成集體創作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製作面具與表現角色的特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8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大調與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G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大調的歌曲，辨識不同的調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小號與嗩吶演奏的樂曲，感受音色與風格的不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大調歌曲，認識級進與跳進歌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〈胡桃鉗〉組曲，感受管弦樂樂曲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原住民傳說故事及木琴演奏，認識臺灣原住民樂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學習不同角度觀察物品，並運用物品獲得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啟發兒童從生活經驗中，創作表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遊行的意義及準備工作。</w:t>
            </w:r>
          </w:p>
        </w:tc>
      </w:tr>
      <w:tr>
        <w:trPr>
          <w:trHeight w:val="196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察覺並避免個人偏見與歧視態度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或行為的產生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生活中的美化活動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</w:rPr>
              <w:t>環境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接朝陽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天亮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迎接朝陽</w:t>
            </w:r>
          </w:p>
          <w:p>
            <w:pPr>
              <w:pStyle w:val="11"/>
              <w:spacing w:lineRule="auto" w:line="240"/>
              <w:ind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走出戶外</w:t>
            </w:r>
            <w:r>
              <w:rPr>
                <w:rFonts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迎接朝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團體討論</w:t>
            </w:r>
          </w:p>
          <w:p>
            <w:pPr>
              <w:pStyle w:val="PlainText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動聽的故事</w:t>
            </w:r>
          </w:p>
          <w:p>
            <w:pPr>
              <w:pStyle w:val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童話世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TextBodyIndent"/>
              <w:spacing w:lineRule="auto" w:line="240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創意春聯</w:t>
            </w:r>
            <w:r>
              <w:rPr>
                <w:rFonts w:cs="標楷體"/>
                <w:sz w:val="20"/>
                <w:szCs w:val="20"/>
              </w:rPr>
              <w:t>—</w:t>
            </w:r>
            <w:r>
              <w:rPr>
                <w:rFonts w:cs="標楷體"/>
                <w:sz w:val="20"/>
                <w:szCs w:val="20"/>
              </w:rPr>
              <w:t>一字小春聯</w:t>
            </w:r>
            <w:r>
              <w:rPr>
                <w:rFonts w:cs="標楷體"/>
                <w:sz w:val="20"/>
              </w:rPr>
              <w:t>(2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>【書法教育】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8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ascii="標楷體" w:hAnsi="標楷體" w:cs="標楷體" w:eastAsia="標楷體"/>
                <w:szCs w:val="20"/>
              </w:rPr>
              <w:t>二、動聽的故事</w:t>
            </w:r>
          </w:p>
          <w:p>
            <w:pPr>
              <w:pStyle w:val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童話世界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Cs w:val="20"/>
              </w:rPr>
              <w:t>融入【性別平等教育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ascii="標楷體" w:hAnsi="標楷體" w:cs="標楷體" w:eastAsia="標楷體"/>
                <w:szCs w:val="20"/>
              </w:rPr>
              <w:t>二、動聽的故事</w:t>
            </w:r>
          </w:p>
          <w:p>
            <w:pPr>
              <w:pStyle w:val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古老的傳說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蒐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嘗試與同學分工、規劃、合作，從事藝術創作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動聽的故事</w:t>
            </w:r>
          </w:p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68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嘗試與同學分工、規劃、合作，從事藝術創作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美就在你身邊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對稱之美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111"/>
              <w:snapToGrid w:val="false"/>
              <w:spacing w:lineRule="auto" w:line="240"/>
              <w:ind w:left="57" w:hanging="68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嘗試與同學分工、規劃、合作，從事藝術創作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就你身邊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反覆之美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團體討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並分辨自然物、人造物的特質與藝術品之美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美就在你身邊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藝術品中的對稱與反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團體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並分辨自然物、人造物的特質與藝術品之美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美就在你身邊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美化生活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9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蒐集有關生活周遭本土文物或傳統藝術、生活藝術等藝文資料，並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試解釋其特色及背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2-10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2-1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透過觀賞與討論，認識本國藝術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圖畫地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大師米勒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家鄉之美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藝術創作活動及作品，美化生活環境和個人心靈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畫我家鄉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師米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團體討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藝術創作活動及作品，美化生活環境和個人心靈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畫我家鄉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師米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藝術創作活動及作品，美化生活環境和個人心靈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魔法師</w:t>
            </w:r>
          </w:p>
          <w:p>
            <w:pPr>
              <w:pStyle w:val="0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世界</w:t>
            </w:r>
          </w:p>
          <w:p>
            <w:pPr>
              <w:pStyle w:val="0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生活魔法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繪大地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團體討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經由參與地方性藝文活動，了解自己社區、家鄉內的藝術文化內涵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兩性的創意表現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團體討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兩性的創意表現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經由參與地方性藝文活動，了解自己社區、家鄉內的藝術文化內涵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TextBodyIndent"/>
              <w:spacing w:lineRule="auto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6. 6.</w:t>
            </w:r>
            <w:r>
              <w:rPr>
                <w:rFonts w:cs="標楷體"/>
                <w:sz w:val="20"/>
                <w:szCs w:val="20"/>
              </w:rPr>
              <w:t>創意舞臺</w:t>
            </w:r>
            <w:r>
              <w:rPr/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</w:t>
            </w: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團體討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經由參與地方性藝文活動，了解自己社區、家鄉內的藝術文化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2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兩性的創意表現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創意舞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創意春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四字小春聯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>【書法教育】</w:t>
            </w:r>
          </w:p>
          <w:p>
            <w:pPr>
              <w:pStyle w:val="Header"/>
              <w:rPr>
                <w:rFonts w:ascii="標楷體" w:hAnsi="標楷體" w:eastAsia="標楷體" w:cs="DFBiaoSongStd-W4;書法中楷（注音一）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cs="DFBiaoSongStd-W4;書法中楷（注音一）"/>
                <w:kern w:val="0"/>
                <w:sz w:val="20"/>
                <w:szCs w:val="20"/>
              </w:rPr>
            </w:pPr>
            <w:r>
              <w:rPr>
                <w:rFonts w:cs="DFBiaoSongStd-W4;書法中楷（注音一）"/>
                <w:kern w:val="0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FBiaoSongStd-W4;書法中楷（注音一）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FBiaoSongStd-W4;書法中楷（注音一）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2:00Z</dcterms:created>
  <dc:creator>王  副  總</dc:creator>
  <dc:description/>
  <cp:keywords/>
  <dc:language>en-US</dc:language>
  <cp:lastModifiedBy>USER</cp:lastModifiedBy>
  <dcterms:modified xsi:type="dcterms:W3CDTF">2015-07-07T05:21:00Z</dcterms:modified>
  <cp:revision>9</cp:revision>
  <dc:subject/>
  <dc:title>(  )國小九十二學年度第一學期 四年級綜合活動領域課程計畫</dc:title>
</cp:coreProperties>
</file>