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，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學期，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認識家鄉的位置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認識家鄉的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認識家鄉地名的由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培養關懷家鄉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認識不同地形的環境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善用家鄉的自然環境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順應家鄉自然環境，建立有特色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家鄉的氣候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認識家鄉環境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分析聚落發展的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思考家鄉產業未來的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認識早期居民的取水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認識早期居民的作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認識早期資訊傳播的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認識科技發展對居民食衣住行各方面生活的影響。</w:t>
            </w:r>
          </w:p>
        </w:tc>
      </w:tr>
      <w:tr>
        <w:trPr>
          <w:trHeight w:val="27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水產買賣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海洋民俗活動、宗教信仰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探討颱風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生活周遭的環境問題及其對個人、學校與社區的影響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測量距離、閱讀地圖、使用符號繪製簡略平面地圖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們的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發現家鄉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測量距離、閱讀地圖、使用符號繪製簡略平面地圖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們的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發現家鄉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的地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從「蛤仔難」到宜蘭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自然環境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地形與生活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20FB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4</w:t>
              <w:br/>
              <w:t>4-2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地形與生活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  <w:t>4-2-2</w:t>
              <w:br/>
              <w:t>5-2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的氣候與生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澎湖的特色風情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先民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開發城與鄉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從黃金山城到觀光大鎮的九份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居民與產業活動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產業的變遷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經過認證的臺東池上米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科技與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科技的進步與家鄉生活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現代生活新樣貌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多功能的日月潭水庫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愛護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自然資源與危機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保護家鄉齊心努力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711DB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</w:t>
            </w:r>
            <w:r>
              <w:rPr>
                <w:rFonts w:ascii="標楷體" w:hAnsi="標楷體" w:cs="標楷體" w:eastAsia="標楷體"/>
                <w:color w:val="0711DB"/>
                <w:sz w:val="20"/>
              </w:rPr>
              <w:t>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蛻變新生的雲林縣成龍濕地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區別參考"/>
    <w:qFormat/>
    <w:rPr>
      <w:smallCaps/>
      <w:color w:val="C0504D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6:00Z</dcterms:created>
  <dc:creator>王  副  總</dc:creator>
  <dc:description/>
  <cp:keywords/>
  <dc:language>en-US</dc:language>
  <cp:lastModifiedBy>USER</cp:lastModifiedBy>
  <dcterms:modified xsi:type="dcterms:W3CDTF">2015-07-07T03:39:00Z</dcterms:modified>
  <cp:revision>6</cp:revision>
  <dc:subject/>
  <dc:title>(  )國小九十二學年度第一學期 四年級綜合活動領域課程計畫</dc:title>
</cp:coreProperties>
</file>