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真平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</w:rPr>
              <w:t>學會多種地形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不同建築物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不同個性的閩南語說法，包容並接納不同個性的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身體病痛，並學會其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身體健康的重要性，並學會本課相關俗語和謎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各種古早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農夫耕種的辛勞，建立愛惜糧食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能學會吟唱傳統念謠〈天烏烏〉，並能發音正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語詞向家人表達自己的需求與感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人際互動能力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急性的阿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急性的阿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急性的阿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風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風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風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風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──天烏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──天烏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──重陽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──尋隱者不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──重陽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──尋隱者不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5:00Z</dcterms:created>
  <dc:creator>王  副  總</dc:creator>
  <dc:description/>
  <cp:keywords/>
  <dc:language>en-US</dc:language>
  <cp:lastModifiedBy>USER</cp:lastModifiedBy>
  <dcterms:modified xsi:type="dcterms:W3CDTF">2015-07-07T03:17:00Z</dcterms:modified>
  <cp:revision>5</cp:revision>
  <dc:subject/>
  <dc:title>(  )國小九十二學年度第一學期 四年級綜合活動領域課程計畫</dc:title>
</cp:coreProperties>
</file>