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1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四年級健康與體育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版第七冊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每週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  學期，共</w:t>
            </w:r>
            <w:r>
              <w:rPr>
                <w:rFonts w:eastAsia="標楷體" w:cs="標楷體" w:ascii="標楷體" w:hAnsi="標楷體"/>
                <w:bCs/>
                <w:szCs w:val="24"/>
              </w:rPr>
              <w:t>63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身體狀況的改變，體認人成長的事實，並了解人在不同時期的發育速度不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接受自己身體變化的事實，並學會照顧自己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討影響人生長發育的因素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骨骼、肌肉系統，並了解骨骼、肌肉系統的運作方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正確的跑步動作，並在跑步過程中體會時間與空間的掌控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並體會呼吸、心跳頻率會因活動不同而改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活動的過程，展現身體運動能力，並能察覺同儕間體適能的差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瞭解運動與體適能的關係及可能增進體適能的身體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解讀體適能護照中的指標，使學童了解自己的體適能狀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校園運動設備積極參與運動，以提升體適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毛巾的多變性，了解各項活動中力量控制的方法，並保持活動中身體的平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拳擊有氧中的基本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練習「正前抬膝、斜前抬膝、前踢腿、斜後踢腿、側踢腿」的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拳擊有氧之「蹲馬步、出拳、平拳」的動作進行肢體遊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六大類食物對人體的功能，並建立不偏食及均衡飲食的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了解並演練預防及處理游泳傷害的方法。</w:t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關心弱勢並知道人權是普通的、不容剝奪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83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面面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運動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活出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愛滋病、肺結核防治教育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面面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飲食教育課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活出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面面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color w:val="020FBE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20FBE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營養的需要量是由年齡、性別及身體的活動量所決定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飲食面面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飲食教育課程】</w:t>
            </w:r>
            <w:r>
              <w:rPr>
                <w:rFonts w:eastAsia="標楷體" w:cs="標楷體" w:ascii="標楷體" w:hAnsi="標楷體"/>
                <w:color w:val="020FBE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20FBE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【水域安全宣導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9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傳染病說「不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20FBE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04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0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傳染病說「不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【登革熱防治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20FBE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有助體適能要素促進的活動，並積極參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4-2-4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體適能活動的益處，並藉以提升個人體適能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傳染病說「不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愛滋病、結核病防治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運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，活出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1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向傳染病說「不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性侵害防治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、快樂來跳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2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3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、快樂來跳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七、快樂來跳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08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寶貝牙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、武術大會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20FBE"/>
                <w:sz w:val="20"/>
              </w:rPr>
            </w:pPr>
            <w:r>
              <w:rPr>
                <w:rFonts w:ascii="標楷體" w:hAnsi="標楷體" w:cs="標楷體" w:eastAsia="標楷體"/>
                <w:color w:val="020FBE"/>
                <w:sz w:val="20"/>
              </w:rPr>
              <w:t>融入【全民國防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15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1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我真的不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、歡樂棒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2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8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我真的不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九、歡樂棒球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1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5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運動規則，參與比賽，表現運動技能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我真的不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九、歡樂棒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06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我真的不錯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家庭暴力防治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臂快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1-2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2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1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出全身性身體活動的控制能力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擺臂快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一、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單槓高手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2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、熱血躲避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3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09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3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二、熱血躲避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Header"/>
              <w:tabs>
                <w:tab w:val="clear" w:pos="480"/>
              </w:tabs>
              <w:snapToGrid w:val="false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0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6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繩乎奇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1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十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1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12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-2-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  <w:t>5-2-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評估危險情境可能處理方法及其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活動中表現身體的協調性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在遊戲或簡單比賽中，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消防尖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【防災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體育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十三、繩乎奇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料搜集整理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-2-1</w:t>
            </w:r>
          </w:p>
          <w:p>
            <w:pPr>
              <w:pStyle w:val="23"/>
              <w:snapToGrid w:val="false"/>
              <w:spacing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3">
    <w:name w:val="3.【對應能力指標】內文字"/>
    <w:basedOn w:val="Style16"/>
    <w:qFormat/>
    <w:pPr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34:00Z</dcterms:created>
  <dc:creator>王  副  總</dc:creator>
  <dc:description/>
  <cp:keywords/>
  <dc:language>en-US</dc:language>
  <cp:lastModifiedBy>Venisa</cp:lastModifiedBy>
  <dcterms:modified xsi:type="dcterms:W3CDTF">2015-07-24T09:47:00Z</dcterms:modified>
  <cp:revision>5</cp:revision>
  <dc:subject/>
  <dc:title>(  )國小九十二學年度第一學期 四年級綜合活動領域課程計畫</dc:title>
</cp:coreProperties>
</file>