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935"/>
        <w:gridCol w:w="2489"/>
        <w:gridCol w:w="887"/>
        <w:gridCol w:w="1056"/>
        <w:gridCol w:w="641"/>
        <w:gridCol w:w="1314"/>
        <w:gridCol w:w="1749"/>
      </w:tblGrid>
      <w:tr>
        <w:trPr>
          <w:trHeight w:val="31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十二冊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7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社區文化的探索、體驗、了解和傳播，激發兒童覺察文化與生活的關係，並從中學習面對多元文化應有的觀念與態度。</w:t>
            </w:r>
          </w:p>
          <w:p>
            <w:pPr>
              <w:pStyle w:val="1"/>
              <w:ind w:left="1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探索生活周遭自然環境的特性，觀察其中的環境問題，發覺人類生活與自然環境間緊密依存的關係，進而發展改善及保護生活環境的各種態度與技能。</w:t>
            </w:r>
          </w:p>
          <w:p>
            <w:pPr>
              <w:pStyle w:val="1"/>
              <w:ind w:left="1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讓兒童思索在小學階段結束之前，如何為自己的小學生活畫下一個完整的句點，並提前為國中生活做好規畫及心理準備。</w:t>
            </w:r>
          </w:p>
        </w:tc>
      </w:tr>
      <w:tr>
        <w:trPr>
          <w:trHeight w:val="19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在食衣住行育樂等活動中表現對生態環境與資源的珍惜與關懷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了解電腦網路概念及其功能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瞭解人與環境互動互依關係，建立積極的環境態度與環境倫理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dstrike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</w:tc>
      </w:tr>
      <w:tr>
        <w:trPr>
          <w:trHeight w:val="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舉例說明社會中的各種文化活動，並分享自己參與這類活動的體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認識不同的文化，並分享自己對多元文化的體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文化起步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 文化萬花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3-4 </w:t>
            </w:r>
            <w:r>
              <w:rPr>
                <w:rFonts w:cs="標楷體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TextBody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3-4 </w:t>
            </w:r>
            <w:r>
              <w:rPr>
                <w:rFonts w:cs="標楷體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文化起步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文化顯微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1-3-4 </w:t>
            </w:r>
            <w:r>
              <w:rPr>
                <w:rFonts w:cs="標楷體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TextBody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3-3-4 </w:t>
            </w:r>
            <w:r>
              <w:rPr>
                <w:rFonts w:cs="標楷體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文化起步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珍惜在地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欣賞並接納他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參與家事，分享個人維持家庭生活的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健康與體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遊戲或簡單比賽中表現各類運動的基本動作或技術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運動規則，參與比賽，表現運動技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有助體適能要素促進的活動，並積極參與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影響運動參與的因素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藝術與人文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3-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4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4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結合藝術與科技媒體，設計製作生活應用及傳達訊息的作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語文】</w:t>
            </w:r>
          </w:p>
          <w:p>
            <w:pPr>
              <w:pStyle w:val="3"/>
              <w:snapToGrid w:val="false"/>
              <w:spacing w:lineRule="auto" w:line="240"/>
              <w:ind w:left="0" w:right="0" w:hanging="567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4-7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有條理、有系統思考，並合理的歸納重點，表達意見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4-7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有組織有系統的報告每件事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4-9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提昇主動表達的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4-9-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主動報告讀書心得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4-10-7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視不同說話目的與情境，進行口頭報告，發表評論、公開演說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生活大考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生活大考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6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了解學習與研究的方法，並實際應用於生活中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認識不同的文化，並分享自己對多元文化的體驗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主題參 我的畢業旅行</w:t>
            </w:r>
            <w:r>
              <w:rPr>
                <w:rFonts w:eastAsia="標楷體" w:cs="標楷體" w:ascii="標楷體" w:hAnsi="標楷體"/>
                <w:sz w:val="20"/>
              </w:rPr>
              <w:t>(1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欣賞並接納他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參與家事，分享個人維持家庭生活的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健康與體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遊戲或簡單比賽中表現各類運動的基本動作或技術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運動規則，參與比賽，表現運動技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有助體適能要素促進的活動，並積極參與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影響運動參與的因素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藝術與人文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探索各種不同的藝術創作方式，表現創作的想像力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3-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4-2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4-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結合藝術與科技媒體，設計製作生活應用及傳達訊息的作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語文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3-4-7-1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br/>
              <w:t xml:space="preserve">3-4-7-2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有組織有系統的報告每件事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br/>
              <w:t xml:space="preserve">3-4-9-4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提昇主動表達的能力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br/>
              <w:t xml:space="preserve">3-4-9-5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主動報告讀書心得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br/>
              <w:t xml:space="preserve">3-4-10-7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視不同說話目的與情境，進行口頭報告，發表評論、公開演說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生活大考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-3-4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2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生活大考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實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-3-4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2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肆向大自然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 永續綠生活列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實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Cs w:val="20"/>
              </w:rPr>
              <w:t>規劃改善自己的生活所需要的策略與行動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伍 青春向前行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一 童年的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【性別平等教育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Cs w:val="20"/>
              </w:rPr>
              <w:t>規劃改善自己的生活所需要的策略與行動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伍 青春向前行</w:t>
            </w:r>
          </w:p>
          <w:p>
            <w:pPr>
              <w:pStyle w:val="21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單元一 童年的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家庭教育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Cs w:val="20"/>
              </w:rPr>
              <w:t>規劃改善自己的生活所需要的策略與行動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伍 青春向前行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一 童年的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家庭暴力防治教育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資料蒐集整理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Cs w:val="20"/>
              </w:rPr>
              <w:t>規劃改善自己的生活所需要的策略與行動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伍 青春向前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 開啟未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融入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Cs w:val="20"/>
              </w:rPr>
              <w:t>規劃改善自己的生活所需要的策略與行動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伍 青春向前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 開啟未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自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同儕互評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8:00Z</dcterms:created>
  <dc:creator>王  副  總</dc:creator>
  <dc:description/>
  <cp:keywords/>
  <dc:language>en-US</dc:language>
  <cp:lastModifiedBy>Venisa</cp:lastModifiedBy>
  <dcterms:modified xsi:type="dcterms:W3CDTF">2015-07-24T13:49:00Z</dcterms:modified>
  <cp:revision>11</cp:revision>
  <dc:subject/>
  <dc:title>(  )國小九十二學年度第一學期 四年級綜合活動領域課程計畫</dc:title>
</cp:coreProperties>
</file>