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國語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十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9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4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作文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9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了解自己與生活周遭環境的關係，進而培養積極觀察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培養語文創作之興趣，並提升欣賞評價文學作品之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擴展閱讀視野，增進學生語文知識和賞析能力，養成主動閱讀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建立生涯規畫的理念與終身學習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語言互動，因應環境，適當應對進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欣賞每一種文體的表現手法，增進學生的表達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學習認識自我、參與社會，進而培養使用語文充分表情達意，陶冶性情，培養正確的生活態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發現自己的長處與優點，進而了解自我的興趣及其所適合發展的方向，察覺自我應負的責任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利用資訊科技媒體等搜尋需要的資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關懷未來世代的生存與永續發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 萬物有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墾丁風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學校活動，練習寫作應用文（如：通知、公告、讀書心得、參觀報告、會議記錄、生活公約、短篇演講稿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 萬物有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墾丁風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各種句型，安排段落、組織成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記敘文、說明文和議論文的特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第壹單元 萬物有情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種一棵樹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(5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說話負責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各種句型，安排段落、組織成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記敘文、說明文和議論文的特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 萬物有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 江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改寫、續寫、擴寫、縮寫等方式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書香園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 狐假虎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改寫、續寫、擴寫、縮寫等方式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書香園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 狐假虎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書香園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 讀書報告</w:t>
            </w:r>
            <w:r>
              <w:rPr>
                <w:rFonts w:ascii="標楷體" w:hAnsi="標楷體" w:cs="標楷體" w:eastAsia="標楷體"/>
                <w:spacing w:val="18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的阿富汗筆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閱讀材料與實際生活情境相聯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書香園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課 永遠不會太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收集自己喜好的作品，並加以分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書香園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條理有系統的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藝術天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課 從空中看地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4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藝術天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課畫出可愛世界的大畫家</w:t>
            </w:r>
            <w:r>
              <w:rPr>
                <w:rFonts w:ascii="標楷體" w:hAnsi="標楷體" w:cs="標楷體" w:eastAsia="標楷體"/>
                <w:spacing w:val="18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齊白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10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藝術天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九課 跳躍的音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說話負責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藝術天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 告別童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課 許願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 告別童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一課 撐開你的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 告別童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一課 撐開你的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 告別童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二課 離別的季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和他人交換意見，口述見聞，或當眾做簡要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 告別童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和他人交換意見，口述見聞，或當眾做簡要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8:00Z</dcterms:created>
  <dc:creator>王  副  總</dc:creator>
  <dc:description/>
  <cp:keywords/>
  <dc:language>en-US</dc:language>
  <cp:lastModifiedBy>Venisa</cp:lastModifiedBy>
  <dcterms:modified xsi:type="dcterms:W3CDTF">2015-07-24T13:46:00Z</dcterms:modified>
  <cp:revision>13</cp:revision>
  <dc:subject/>
  <dc:title>(  )國小九十二學年度第一學期 四年級綜合活動領域課程計畫</dc:title>
</cp:coreProperties>
</file>