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自然與生活領域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3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了解多媒體電腦相關設備的整合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能使用及操作</w:t>
            </w:r>
            <w:r>
              <w:rPr>
                <w:rFonts w:eastAsia="標楷體" w:cs="Arial Unicode MS" w:ascii="標楷體" w:hAnsi="標楷體"/>
                <w:sz w:val="20"/>
              </w:rPr>
              <w:t>SCRATCH</w:t>
            </w:r>
            <w:r>
              <w:rPr>
                <w:rFonts w:ascii="標楷體" w:hAnsi="標楷體" w:cs="Arial Unicode MS" w:eastAsia="標楷體"/>
                <w:sz w:val="20"/>
              </w:rPr>
              <w:t>的各種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增進學生利用各種資訊技能，進行資料的搜尋、處理、分析、展示與應用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培養學生以資訊技能作為擴展學習與溝通研究工具的習慣。</w:t>
            </w:r>
          </w:p>
        </w:tc>
      </w:tr>
      <w:tr>
        <w:trPr>
          <w:trHeight w:val="11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sz w:val="20"/>
              </w:rPr>
              <w:t>了解人身自由權並具有自我保護的知能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進入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Scratch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的世界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</w:rPr>
              <w:t>可以做什麼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進入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Scratch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的世界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角色與舞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漫步未來城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</w:rPr>
              <w:t xml:space="preserve">Scratch </w:t>
            </w:r>
            <w:r>
              <w:rPr>
                <w:rFonts w:ascii="標楷體" w:hAnsi="標楷體" w:cs="標楷體" w:eastAsia="標楷體"/>
                <w:sz w:val="20"/>
              </w:rPr>
              <w:t>動起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漫步未來城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</w:rPr>
              <w:t xml:space="preserve"> Scratch</w:t>
            </w:r>
            <w:r>
              <w:rPr>
                <w:rFonts w:ascii="標楷體" w:hAnsi="標楷體" w:cs="標楷體" w:eastAsia="標楷體"/>
                <w:sz w:val="20"/>
              </w:rPr>
              <w:t>小試身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街頭秀才藝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變更角色大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角色大變身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街頭秀才藝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角色的分身與特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小畢卡索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走過要留下痕跡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多功能畫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小小畢卡索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變色投影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神奇畫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小小導演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腳本設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布置故事場景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小小導演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角色登場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製作角色對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小小音樂家</w:t>
            </w:r>
            <w:r>
              <w:rPr>
                <w:rFonts w:eastAsia="標楷體" w:cs="標楷體" w:ascii="標楷體" w:hAnsi="標楷體"/>
                <w:sz w:val="20"/>
              </w:rPr>
              <w:t>: scratch</w:t>
            </w:r>
            <w:r>
              <w:rPr>
                <w:rFonts w:ascii="標楷體" w:hAnsi="標楷體" w:cs="標楷體" w:eastAsia="標楷體"/>
                <w:sz w:val="20"/>
              </w:rPr>
              <w:t>的音階與節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小小音樂家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電子琴按鍵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ascii="標楷體" w:hAnsi="標楷體" w:cs="標楷體" w:eastAsia="標楷體"/>
                <w:sz w:val="20"/>
              </w:rPr>
              <w:t>聲音特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小小音樂家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創意作曲家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我的電子琴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 xml:space="preserve">能遵守網路使用規範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能瞭解與實踐資訊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認識網路資源的合理使用原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訊倫理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隨拍隨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網路隱私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迷城尋寶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迷宮圖軟體與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迷城尋寶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遊戲規則及角色設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寶物現身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迷城尋寶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製作陷阱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生命數及過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八、生存保衛戰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遊戲規劃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武器的設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生存保衛戰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敵人來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大魔王報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生存保衛戰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命值設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品分享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6:00Z</dcterms:created>
  <dc:creator>王  副  總</dc:creator>
  <dc:description/>
  <cp:keywords/>
  <dc:language>en-US</dc:language>
  <cp:lastModifiedBy>Venisa</cp:lastModifiedBy>
  <dcterms:modified xsi:type="dcterms:W3CDTF">2015-07-05T15:39:00Z</dcterms:modified>
  <cp:revision>9</cp:revision>
  <dc:subject/>
  <dc:title>(  )國小九十二學年度第一學期 四年級綜合活動領域課程計畫</dc:title>
</cp:coreProperties>
</file>