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學習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何嘉仁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2 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音複習表、角色介紹、圖示介紹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ere Are You From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ere Are You From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ere Are You From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2   We Have Science Class on Monday</w:t>
            </w:r>
            <w:r>
              <w:rPr/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</w:rPr>
            </w:pPr>
            <w:r>
              <w:rPr/>
              <w:t>Unit 2   We Have Science Class on Monday</w:t>
            </w:r>
            <w:r>
              <w:rPr/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1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 xml:space="preserve"> (1)</w:t>
            </w:r>
          </w:p>
          <w:p>
            <w:pPr>
              <w:pStyle w:val="BodyText3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第一次定期評量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How Many Tigers Are There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How Many Tigers Are There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How Many Tigers Are There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Are There Any Windows in the Dining Room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Are There Any Windows in the Dining Room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Are There Any Windows in the Dining Room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Are There Any Windows in the Dining Room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 Want to Drink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 Want to Drink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 Want to Drink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 Want to Drink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Spacing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 Want to Drink?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Review 2 </w:t>
            </w:r>
            <w:r>
              <w:rPr/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</w:rPr>
              <w:t>Festivals: Chinese New Year!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BodyText2">
    <w:name w:val="Body Text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Contents1">
    <w:name w:val="TOC 1"/>
    <w:basedOn w:val="Normal"/>
    <w:next w:val="Normal"/>
    <w:pPr>
      <w:widowControl/>
      <w:snapToGrid w:val="false"/>
      <w:spacing w:lineRule="atLeast" w:line="240"/>
      <w:jc w:val="both"/>
    </w:pPr>
    <w:rPr>
      <w:rFonts w:ascii="標楷體" w:hAnsi="標楷體" w:eastAsia="標楷體" w:cs="標楷體"/>
      <w:bCs/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6:00Z</dcterms:created>
  <dc:creator>王  副  總</dc:creator>
  <dc:description/>
  <cp:keywords/>
  <dc:language>en-US</dc:language>
  <cp:lastModifiedBy>erin kuo</cp:lastModifiedBy>
  <dcterms:modified xsi:type="dcterms:W3CDTF">2015-06-28T20:42:00Z</dcterms:modified>
  <cp:revision>9</cp:revision>
  <dc:subject/>
  <dc:title>(  )國小九十二學年度第一學期 四年級綜合活動領域課程計畫</dc:title>
</cp:coreProperties>
</file>