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1"/>
        <w:snapToGrid w:val="false"/>
        <w:spacing w:lineRule="atLeast" w:line="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32"/>
          <w:szCs w:val="24"/>
        </w:rPr>
        <w:t>六年級自然與生活科技領域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1980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七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節  學期共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327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溫度能使水的形態發生改變，是形成露、霧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成因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水循環的途徑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衛星雲圖及地面天氣圖，並學習解讀圖上的訊息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梅雨和颱風的天氣現象，蒐集資料觀察一個颱風的興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關心天氣變化的習慣及解讀天氣資訊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微生物對人類生活的影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實驗與觀察中，知道影響微生物生長的因素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可以利用隔絕微生物的生長環境，延長食物的保存期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水流有侵蝕、搬運、堆積等作用，會造成地形地貌的改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實驗與觀察中，發現水流的力量與地形之間的關聯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岩石由礦物所組成，不同的岩石或礦物之間，也具有不同的性質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通電的線圈會產生磁，學習製作電磁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驗，觀察電磁鐵能改變磁力大小、電流方向等現象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利用電磁鐵的特性，製作簡易小馬達。</w:t>
            </w:r>
          </w:p>
        </w:tc>
      </w:tr>
      <w:tr>
        <w:trPr>
          <w:trHeight w:val="254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判斷資訊的適用性及精確度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電腦網路概念及其功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基本的生態原則，以及人類與自然和諧共生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河水或海水的波動現象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分析氣象圖並解讀其與天氣變化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的原因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一單元 天氣的變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大氣中的水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的原因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一單元 天氣的變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大氣中的水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6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資訊設備（如電腦主機及周邊設備）和其材料（如半導體……等）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資訊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一單元 天氣的變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認識天氣的變化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融入【海洋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資訊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一單元 天氣的變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認識天氣的變化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三 颱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融入【海洋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5</w:t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資訊時代的科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一單元 天氣的變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三 颱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融入【海洋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二單元 微生物與食品保存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生活中的微生物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5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驗時，確認相關的變因，做操控運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物質的性質，探討光、溫度、和空氣對物質性質變化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經由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相信現象的變化有其原因，要獲得什麼結果，需營造什麼變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二單元 微生物與食品保存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生活中的微生物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食物腐壞的原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5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由實驗的結果，獲得研判的論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1-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物質的性質，探討光、溫度、和空氣對物質性質變化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相信現象的變化有其原因，要獲得什麼結果，需營造什麼變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面對問題時，能做多方思考，提出解決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運用實驗或科學的知識，可推測可能發生的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二單元 微生物與食品保存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食物腐壞的原因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4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運用實驗或科學的知識，可推測可能發生的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二單元 微生物與食品保存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三 生活中的微生物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三單元 大地的奧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流水改變大地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三單元 大地的奧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流水改變大地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4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三單元 大地的奧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流水改變大地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4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三單元 大地的奧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流水改變大地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三單元 大地的奧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岩石與礦物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三單元 大地的奧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岩石與礦物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清楚的傳述科學探究的過程和結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三單元 大地的奧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三 風化與土壤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四單元 電磁作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指北針和地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1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清楚的傳述科學探究的過程和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規劃、組織探討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四單元 電磁作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一 指北針和地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電磁鐵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清楚的傳述科學探究的過程和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發現運用科學知識來作推論，可推測一些事並獲得證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相信自己常能想出好主意來完成一件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把學習到的科學知識和技能應用於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規劃、組織探討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四單元 電磁作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電磁鐵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清楚的傳述科學探究的過程和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規劃、組織探討的活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四單元 電磁作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電磁鐵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清楚的傳述科學探究的過程和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規劃、組織探討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四單元 電磁作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二 電磁鐵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三 電磁鐵的應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資料蒐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清楚的傳述科學探究的過程和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規劃、組織探討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四單元 電磁作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三 電磁鐵的應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第四單元 電磁作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科學閱讀】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2-3-2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-3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01:00Z</dcterms:created>
  <dc:creator>TYPS</dc:creator>
  <dc:description/>
  <cp:keywords/>
  <dc:language>en-US</dc:language>
  <cp:lastModifiedBy>Venisa</cp:lastModifiedBy>
  <cp:lastPrinted>2004-06-15T15:43:00Z</cp:lastPrinted>
  <dcterms:modified xsi:type="dcterms:W3CDTF">2015-07-05T15:29:00Z</dcterms:modified>
  <cp:revision>22</cp:revision>
  <dc:subject/>
  <dc:title>左營國民小學（九十一）學年度第（二）學期</dc:title>
</cp:coreProperties>
</file>