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社會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819"/>
        <w:gridCol w:w="425"/>
        <w:gridCol w:w="1276"/>
        <w:gridCol w:w="1326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七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>61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172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日本治臺時期對臺灣帶來的影響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戰後臺灣政治方面的發展與政府組織的職能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明白戰後臺灣經濟的復甦與現今遇到的挑戰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戰後至今社會文化的變遷與傳承的重要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明白臺灣的人口分布受到地理環境影響，並了解人口現象造成政策的改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臺灣城鄉的差異以及不同區域的特色與發展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平等、正義的原則，並能在生活中實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搜尋保障權利及救援系統之資訊，維護並爭取基本人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傳統節慶食物與臺灣本土飲食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社會和歷史演變過程中所造成的性別文化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飲食與人際互動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多元文化中食衣住行育樂等不同的傳統與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不同的家庭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網路的資訊解決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瞭解電腦網路之基本概念及其功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搜尋引擎及搜尋技巧尋找合適的網路資源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臺灣文化的淵源，並欣賞其內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辨某一組事物之間的關係是屬於「因果「或「互動」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不同文化的接觸和交流可能產生的衝突、合作和文化創新。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東瀛來的統治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日治時代的殖民統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臺灣文化的淵源，並欣賞其內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辨某一組事物之間的關係是屬於「因果「或「互動」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不同文化的接觸和交流可能產生的衝突、合作和文化創新。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東瀛來的統治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日治時代的殖民統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全民國防教育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今昔臺灣的重要人物與事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產業與經濟發展宜考量區域的自然和人文特色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東瀛來的統治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日治時代的經濟發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臺灣文化的淵源，並欣賞其內涵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今昔中國、亞洲和世界的主要文化特色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指出在一段變遷當中，有某一項特徵或數值是大體相同的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人類社會中的各種藝術形式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反省自己所珍視的各種德行與道德信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不同文化的接觸和交流可能產生的衝突、合作和文化創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東瀛來的統治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 日治時代的社會變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臺灣文化的淵源，並欣賞其內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指出在一段變遷當中，有某一項特徵或數值是大體相同的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不同文化的接觸和交流可能產生的衝突、合作和文化創新。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戰後臺灣的政治演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政治發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4123"/>
              <w:snapToGrid w:val="false"/>
              <w:spacing w:lineRule="atLeast" w:line="0"/>
              <w:ind w:left="214" w:right="0" w:hanging="21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64" w:leader="none"/>
              </w:tabs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264" w:leader="none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我國政府的主要組織與功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各種會議、議會或委員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學生、教師、家長、社區或地方政府的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基本運作原則。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戰後臺灣的政治演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政府組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全民國防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64" w:leader="none"/>
              </w:tabs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產業與經濟發展宜考量區域的自然和人文特色。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戰後臺灣的經濟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經濟重整與復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64" w:leader="none"/>
              </w:tabs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264" w:leader="none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產業與經濟發展宜考量區域的自然和人文特色。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戰後臺灣的經濟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經濟重整與復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64" w:leader="none"/>
              </w:tabs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264" w:leader="none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產業與經濟發展宜考量區域的自然和人文特色。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戰後臺灣的經濟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經濟發展與轉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64" w:leader="none"/>
              </w:tabs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264" w:leader="none"/>
              </w:tabs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產業與經濟發展宜考量區域的自然和人文特色。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戰後臺灣的經濟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經濟發展與轉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64" w:leader="none"/>
              </w:tabs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264" w:leader="none"/>
              </w:tabs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出自己對當前生活型態的看法與選擇未來理想生活型態的理由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自己有權決定自我的發展，並且可能突破傳統風俗或社會制度的期待與現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各種角色的特徵、變遷及角色間的互動關係。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戰後臺灣的社會與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社會的變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64" w:leader="none"/>
              </w:tabs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264" w:leader="none"/>
              </w:tabs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1 </w:t>
            </w:r>
          </w:p>
          <w:p>
            <w:pPr>
              <w:pStyle w:val="4123"/>
              <w:tabs>
                <w:tab w:val="clear" w:pos="142"/>
                <w:tab w:val="left" w:pos="264" w:leader="none"/>
              </w:tabs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  <w:p>
            <w:pPr>
              <w:pStyle w:val="4123"/>
              <w:tabs>
                <w:tab w:val="clear" w:pos="142"/>
                <w:tab w:val="left" w:pos="264" w:leader="none"/>
              </w:tabs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</w:p>
          <w:p>
            <w:pPr>
              <w:pStyle w:val="4123"/>
              <w:tabs>
                <w:tab w:val="clear" w:pos="142"/>
                <w:tab w:val="left" w:pos="264" w:leader="none"/>
              </w:tabs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出自己對當前生活型態的看法與選擇未來理想生活型態的理由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自己有權決定自我的發展，並且可能突破傳統風俗或社會制度的期待與現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各種角色的特徵、變遷及角色間的互動關係。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戰後臺灣的社會與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社會的變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64" w:leader="none"/>
              </w:tabs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264" w:leader="none"/>
              </w:tabs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1 </w:t>
            </w:r>
          </w:p>
          <w:p>
            <w:pPr>
              <w:pStyle w:val="4123"/>
              <w:tabs>
                <w:tab w:val="clear" w:pos="142"/>
                <w:tab w:val="left" w:pos="264" w:leader="none"/>
              </w:tabs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  <w:p>
            <w:pPr>
              <w:pStyle w:val="4123"/>
              <w:tabs>
                <w:tab w:val="clear" w:pos="142"/>
                <w:tab w:val="left" w:pos="264" w:leader="none"/>
              </w:tabs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</w:p>
          <w:p>
            <w:pPr>
              <w:pStyle w:val="4123"/>
              <w:tabs>
                <w:tab w:val="clear" w:pos="142"/>
                <w:tab w:val="left" w:pos="264" w:leader="none"/>
              </w:tabs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臺灣文化的淵源，並欣賞其內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認識人類社會中的主要宗教與信仰。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人類社會中的各種藝術形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不同文化的接觸和交流可能產生的衝突、合作和文化創新。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戰後臺灣的社會與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文化與傳承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64" w:leader="none"/>
              </w:tabs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264" w:leader="none"/>
              </w:tabs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</w:t>
            </w:r>
          </w:p>
          <w:p>
            <w:pPr>
              <w:pStyle w:val="4123"/>
              <w:tabs>
                <w:tab w:val="clear" w:pos="142"/>
                <w:tab w:val="left" w:pos="264" w:leader="none"/>
              </w:tabs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264" w:leader="none"/>
              </w:tabs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  <w:p>
            <w:pPr>
              <w:pStyle w:val="4123"/>
              <w:tabs>
                <w:tab w:val="clear" w:pos="142"/>
                <w:tab w:val="left" w:pos="264" w:leader="none"/>
              </w:tabs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臺灣文化的淵源，並欣賞其內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認識人類社會中的主要宗教與信仰。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人類社會中的各種藝術形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不同文化的接觸和交流可能產生的衝突、合作和文化創新。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戰後臺灣的社會與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文化與傳承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64" w:leader="none"/>
              </w:tabs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264" w:leader="none"/>
              </w:tabs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</w:t>
            </w:r>
          </w:p>
          <w:p>
            <w:pPr>
              <w:pStyle w:val="4123"/>
              <w:tabs>
                <w:tab w:val="clear" w:pos="142"/>
                <w:tab w:val="left" w:pos="264" w:leader="none"/>
              </w:tabs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264" w:leader="none"/>
              </w:tabs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  <w:p>
            <w:pPr>
              <w:pStyle w:val="4123"/>
              <w:tabs>
                <w:tab w:val="clear" w:pos="142"/>
                <w:tab w:val="left" w:pos="264" w:leader="none"/>
              </w:tabs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地圖、數據和其他資訊，來描述和解釋地表事象及其空間組織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人口空間分布的差異及人口遷移的原因和結果。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臺灣的人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人口分布與遷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64" w:leader="none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264" w:leader="none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1</w:t>
            </w:r>
          </w:p>
          <w:p>
            <w:pPr>
              <w:pStyle w:val="4123"/>
              <w:tabs>
                <w:tab w:val="clear" w:pos="142"/>
                <w:tab w:val="left" w:pos="264" w:leader="none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地圖、數據和其他資訊，來描述和解釋地表事象及其空間組織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人口空間分布的差異及人口遷移的原因和結果。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臺灣的人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人口分布與遷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64" w:leader="none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264" w:leader="none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1</w:t>
            </w:r>
          </w:p>
          <w:p>
            <w:pPr>
              <w:pStyle w:val="4123"/>
              <w:tabs>
                <w:tab w:val="clear" w:pos="142"/>
                <w:tab w:val="left" w:pos="264" w:leader="none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不能用過大的尺度去觀察和理解小範圍的問題，反之亦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指出在一段變遷當中，有某一項特徵或數值是大體相同的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反省自己所珍視的各種德性與道德信念。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臺灣的人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人口現象與政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264" w:leader="none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5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不能用過大的尺度去觀察和理解小範圍的問題，反之亦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指出在一段變遷當中，有某一項特徵或數值是大體相同的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反省自己所珍視的各種德性與道德信念。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臺灣的人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人口現象與政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264" w:leader="none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鄉村與都市在景觀和功能方面的差異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城鄉之間或區域與區域之間有交互影響和交互倚賴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暸解交通運輸的類型及其與生活環境的關係。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臺灣的城鄉與區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鄉村與都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5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城鄉之間或區域與區域之間有交互影響和交互倚賴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產業與經濟發展宜考量區域的自然和人文特色。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臺灣的城鄉與區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區域特色與發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城鄉之間或區域與區域之間有交互影響和交互倚賴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產業與經濟發展宜考量區域的自然和人文特色。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3:54:00Z</dcterms:created>
  <dc:creator>王  副  總</dc:creator>
  <dc:description/>
  <cp:keywords/>
  <dc:language>en-US</dc:language>
  <cp:lastModifiedBy>Venisa</cp:lastModifiedBy>
  <dcterms:modified xsi:type="dcterms:W3CDTF">2015-07-05T15:08:00Z</dcterms:modified>
  <cp:revision>17</cp:revision>
  <dc:subject/>
  <dc:title>(  )國小九十二學年度第一學期 四年級綜合活動領域課程計畫</dc:title>
</cp:coreProperties>
</file>